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>, brasileiro, casado, residente e domiciliado na Rua São Santo Antonio, nº 831, neste Município, inscrito no CPF nº 021.610.659-12, doravante denominado</w:t>
      </w:r>
      <w:r>
        <w:rPr>
          <w:sz w:val="24"/>
        </w:rPr>
        <w:t xml:space="preserve">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a na Comunidade de Linha São José no interior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03"/>
        <w:gridCol w:w="810"/>
        <w:gridCol w:w="4175"/>
        <w:gridCol w:w="1080"/>
        <w:gridCol w:w="12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R$ Uni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 DE PROFISSIONAL PARA MINISTRAR AULAS DE PACHWORK, COMO AVENTAL, SACOLAS, FANTOCHES E APLICAÇÃO EM TAPETES. DEVERA DESENVOLVER ATIVIDADES DE 8 HS SEMANAI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00,0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ab/>
        <w:tab/>
        <w:t xml:space="preserve">                   MARIA SANT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 xml:space="preserve">  </w:t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4:00Z</dcterms:created>
  <dc:creator>P.M.S.B</dc:creator>
  <dc:description/>
  <dc:language>en-US</dc:language>
  <cp:lastModifiedBy>Administracao</cp:lastModifiedBy>
  <dcterms:modified xsi:type="dcterms:W3CDTF">2014-02-1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