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NDIR SABEDOT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579474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ARANHA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a Cidade Campo Erê - SC, neste ato representado pelo seu proprietário o Sr</w:t>
      </w:r>
      <w:r>
        <w:rPr>
          <w:b/>
          <w:bCs/>
          <w:sz w:val="24"/>
          <w:szCs w:val="24"/>
        </w:rPr>
        <w:t xml:space="preserve"> JANDIR SABEDOT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NHA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385.324.849-72, neste ato contratual,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50”, do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8"/>
        <w:gridCol w:w="810"/>
        <w:gridCol w:w="3410"/>
        <w:gridCol w:w="1514"/>
        <w:gridCol w:w="1141"/>
        <w:gridCol w:w="11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 EM MDF MEDINDO 1,61X0,91X0,42 CM, 02 PORTAS AL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O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vinte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8.4490.00 - 131 - 41/2014   -   Aquisição de Equipamentos para Educação 2.003.3390.00 - 339 - 175/2014   -   Manutenção da Administração Geral 2.003.4490.00 - 130 - 7/2014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Vanderlei Inacio Heckler,</w:t>
      </w:r>
      <w:r>
        <w:rPr>
          <w:sz w:val="24"/>
          <w:szCs w:val="24"/>
        </w:rPr>
        <w:t xml:space="preserve"> Resposnável pela Secreta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ab/>
        <w:tab/>
        <w:t>JANDIR SABED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59154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5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24T12:15:00Z</dcterms:modified>
  <cp:revision>2</cp:revision>
  <dc:subject/>
  <dc:title>CONTRATO Nº 35/2010</dc:title>
</cp:coreProperties>
</file>