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</w:t>
      </w:r>
      <w:r>
        <w:rPr>
          <w:b/>
        </w:rPr>
        <w:t>MUNICÍPIO DE SÃO BERNARDINO</w:t>
      </w:r>
      <w:r>
        <w:rPr/>
        <w:t xml:space="preserve">, Estado de Santa Catarina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bCs/>
        </w:rPr>
        <w:t>LEANDRO DA SILVA GALUPO</w:t>
      </w:r>
      <w:r>
        <w:rPr/>
        <w:t xml:space="preserve">, brasileiro, casado, residente e domiciliado na Rua São Santo Antonio, nº 831, neste Município, inscrito no CPF nº 021.610.659-12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-SC, neste ato representado pelo seu proprietário o Sr.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/>
        </w:rPr>
        <w:t>JAIR JOSÉ LUDWIG</w:t>
      </w:r>
      <w:r>
        <w:rPr>
          <w:bCs/>
        </w:rPr>
        <w:t xml:space="preserve">, brasileiro, casado, portador do CPF n. 924.614.099-00,  residente e domiciliado na 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-SC, doravante denominado</w:t>
      </w:r>
      <w:r>
        <w:rPr/>
        <w:t xml:space="preserve">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748"/>
        <w:gridCol w:w="720"/>
        <w:gridCol w:w="4140"/>
        <w:gridCol w:w="1200"/>
        <w:gridCol w:w="1087"/>
        <w:gridCol w:w="112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CO PARA LIXO 50LT EMB. 50 UNIDAD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de Mais Comp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5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CO P/ LIXO 15LT PACOTE C/ 100 UNIDAD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de Mais Comp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5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7,5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BAO EM PO EMB. 1 KG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quafas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95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INFETANTE LÍQUIDO MULTI-USO 5 LITR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quafas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0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ASSOURA DE PALH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ntu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5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7,5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ASSOURA DE PLASTICO BEM RESISTENT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ulu Send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7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75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 COM CABO DE BOA QUAL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nd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1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,75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PEL TOALHA 23CM X 21CM C/ 100 FOLHAS BOA QUAL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an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70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UA SANITÁRIA EMB. 1 L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88 </w:t>
            </w:r>
          </w:p>
        </w:tc>
      </w:tr>
      <w:tr>
        <w:trPr/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70,03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V – Fica por desde já, designado o Sr. Vanderlei Inacio Heckler, Responsável pela Secretaria de Administração e Fazenda e o Sr. Ederson Inri Bevilaqua Secretário da Educação Cultura e Esportes, ou quem o vier substituir, para realizar a</w:t>
      </w:r>
      <w:r>
        <w:rPr/>
        <w:t xml:space="preserve">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ANDRO DA SILVA GALUPO      </w:t>
        <w:tab/>
        <w:tab/>
        <w:tab/>
        <w:t xml:space="preserve">                   JAIR JOSÉ LUDWIG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</w:t>
        <w:tab/>
        <w:tab/>
        <w:tab/>
        <w:tab/>
        <w:t xml:space="preserve">  </w:t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_______________________</w:t>
        <w:tab/>
        <w:tab/>
        <w:tab/>
        <w:t>___________________________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3:00Z</dcterms:created>
  <dc:creator>user</dc:creator>
  <dc:description/>
  <dc:language>en-US</dc:language>
  <cp:lastModifiedBy>Administracao</cp:lastModifiedBy>
  <dcterms:modified xsi:type="dcterms:W3CDTF">2014-02-24T12:03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