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</w:t>
      </w:r>
      <w:r>
        <w:rPr>
          <w:b/>
        </w:rPr>
        <w:t>MUNICÍPIO DE SÃO BERNARDINO</w:t>
      </w:r>
      <w:r>
        <w:rPr/>
        <w:t xml:space="preserve">, Estado de Santa Catarina, pessoa jurídica, de direito público, inscrito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em exercício o Sr. </w:t>
      </w:r>
      <w:r>
        <w:rPr>
          <w:b/>
          <w:bCs/>
        </w:rPr>
        <w:t>LEANDRO DA SILVA GALUPO</w:t>
      </w:r>
      <w:r>
        <w:rPr/>
        <w:t xml:space="preserve">, brasileiro, casado, residente e domiciliado na Rua São Santo Antonio, nº 831, neste Município, inscrito no CPF nº 021.610.659-12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 - SC, neste ato representado pela proprietária a Sra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>,</w:t>
      </w:r>
      <w:r>
        <w:rPr/>
        <w:t xml:space="preserve"> brasileira, casada, residente e domicili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a no CPF sob nº 020.404.109-02, neste ato contratual simplesmente denominada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800"/>
        <w:gridCol w:w="707"/>
        <w:gridCol w:w="4000"/>
        <w:gridCol w:w="1300"/>
        <w:gridCol w:w="1040"/>
        <w:gridCol w:w="118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9" w:hanging="0"/>
              <w:rPr/>
            </w:pPr>
            <w:r>
              <w:rPr/>
              <w:t>R$ Uni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PO DESCARTAVEL MÉDIO CAP.180ML PCT C/ 100 U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posu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5,0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POS DESCARTAVEIS MEDIO 50 ML C/ 100 UN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posu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3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7,0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FÉ GRANULADO EMB. DE VIDRO C/200GR BOA QUALIDA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guaç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9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9,4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ÇÚCAR BRANCO EMB. 5 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rel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9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9,8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PEL HIGIENICO 16 X 04 X 60 MT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s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9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8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RVA MATE 1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ndeiran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9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5,0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NO DE CHÃ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nosu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6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,0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LCOOL EMB. 1 LT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lh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6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,0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RRAFA TÉRMICA CAPACIDADE 1,8 LTS BOA QUALIDA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mola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8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9,6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ALHA DE ROSTO MEDINDO 40 X 80 C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nosu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9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5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TERGENTE LOUÇA EMB. 5L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lh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4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4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OALHA DE LOUCA BRANCA BOA QUALIDAD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pucaran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5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LSA BRANCA DE ALGODÃO P/ LIMPAR CHÃO MEDINDO 88X58 C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pucaran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3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,5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TERGENTE MULTIUSO 5L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lh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4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,60 </w:t>
            </w:r>
          </w:p>
        </w:tc>
      </w:tr>
      <w:tr>
        <w:trPr/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325,1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V – Fica por desde já, designado o Sr. Vanderlei Inacio Heckler, Responsável pela Secreraia de Administração e Fazenda e o Sr. Ederson Inri Bevilaqua Secretário da Educação Cultura e Esportes, ou quem o vier substituir, para realizar a</w:t>
      </w:r>
      <w:r>
        <w:rPr/>
        <w:t xml:space="preserve">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ANDRO DA SILVA GALUPO      </w:t>
        <w:tab/>
        <w:tab/>
        <w:tab/>
        <w:tab/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NomeContratado</w:t>
      </w:r>
      <w:r>
        <w:rPr>
          <w:bCs/>
        </w:rPr>
        <w:fldChar w:fldCharType="end"/>
      </w:r>
    </w:p>
    <w:p>
      <w:pPr>
        <w:pStyle w:val="Normal"/>
        <w:jc w:val="both"/>
        <w:rPr/>
      </w:pPr>
      <w:r>
        <w:rPr/>
        <w:t>Prefeito Municipal em exercício</w:t>
        <w:tab/>
        <w:tab/>
        <w:tab/>
        <w:t xml:space="preserve">  </w:t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56:00Z</dcterms:created>
  <dc:creator>user</dc:creator>
  <dc:description/>
  <dc:language>en-US</dc:language>
  <cp:lastModifiedBy>Administracao</cp:lastModifiedBy>
  <dcterms:modified xsi:type="dcterms:W3CDTF">2014-02-24T10:56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