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</w:t>
      </w:r>
      <w:r>
        <w:rPr>
          <w:b/>
        </w:rPr>
        <w:t>MUNICÍPIO DE SÃO BERNARDINO</w:t>
      </w:r>
      <w:r>
        <w:rPr/>
        <w:t xml:space="preserve">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</w:rPr>
        <w:t>LEANDRO DA SILVA GALUPO</w:t>
      </w:r>
      <w:r>
        <w:rPr/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00"/>
        <w:gridCol w:w="883"/>
        <w:gridCol w:w="3870"/>
        <w:gridCol w:w="1247"/>
        <w:gridCol w:w="1012"/>
        <w:gridCol w:w="12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4" w:leader="none"/>
              </w:tabs>
              <w:ind w:right="0" w:hanging="0"/>
              <w:rPr/>
            </w:pPr>
            <w:r>
              <w:rPr/>
              <w:t>R$ Un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Tot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CAIXA COM 12 L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4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3,5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: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ANORMAL, AROMA E SABOR ESTRANHOS. A POLPA DEVE ESTAR INTACTA E FIR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UTA MANGA DE BOA QUALIDA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LANCIA DE BOA QUALIDA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ACAXI FRU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5,8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EL MÉDIO 200 GR FRI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4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NEGA MALUCA C/ CHOCOLATE DE 01 KG CA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SALGADO 1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SOLE DE CARNE MOÍDA 150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3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FIRA MÉDIA 200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NHO RECHEADO 100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UNTO PCT DE 300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r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EIJO PCT 300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r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MÃO DE BOA QUALIDA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EL DE CARNE GRANDE 350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FRANCÊS CARACTERÍSTICAS TÉCNICAS: PÃO COM MASSA DE FARINHA DE TRIGO ESPECIAL, FERMENTO E ÁGUA. PESO LÍQUIDO 50GR. NÃO DEVE APRESENTAR TAMANHO IRREGULAR E NÃO INTEGRIDADE DA MASSA (ESFARELANDO AO TOQUE DOS DEDOS) E AMASSAMENTO DO PRODUTO. O PÃO NÃO DEVERÁ ESTAR AMASSADO QUEIMADO OU COM MANCHAS ESCURAS NA PARTE INFERIOR DO PÃO (EVIDÊNCIA DE FORMAS SUJAS). EMBALAGEM: ACONDICIONADO EM PACOTES DE POLIETILENO FINO E TRANSPARENTE COM 20 UNIDADES CADA DE 50GR. O PACOTE DEVERÁ ESTAR FECHADO E ROTULADO COM DATA DE FABRICAÇÃO, PRAZO DE VALIDADE E INFORMAÇÕES NUTRICIONAIS. MINISTÉRIO DA SAÚDE. PRAZO DE VALIDADE: MÍNIMO DE 5 DIAS. DATA DE FABRICAÇÃO: MÁXIMO DE 1 DI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AO EM PO EMB. 1 K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quafos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ERGENTE 5 LITROS MISTURA 50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quafos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SOURA DE PLASTICO BEM RESISTENT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nd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LDE CAP. 10 L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mo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9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 COM CABO DE BOA QUALIDA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nd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ROZ 1K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l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UCAR EMB. 2 K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5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TRIGO ESPECIAL EMB. 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Fl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E COZINH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XA E SOBRECOX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esu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49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IJÃO EMB. 1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i da Me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7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ARINHA DE MILHO EMB. 1 KG, BOA QUALIDA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5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: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ANORMAL, AROMA E SABOR ESTRANHOS. A POLPA DEVE ESTAR INTACTA E FIR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EIJO PCT 300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r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3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EL DE CARNE GRANDE 350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NEGA MALUCA C/ CHOCOLATE DE 01 KG CA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SALGADO 1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SOLE DE CARNE MOÍDA 150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CAIXA COM 12 L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0,00 </w:t>
            </w:r>
          </w:p>
        </w:tc>
      </w:tr>
      <w:tr>
        <w:trPr/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.835,7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NDRO DA SILVA GALUPO      </w:t>
        <w:tab/>
        <w:tab/>
        <w:tab/>
        <w:t xml:space="preserve">                   JAIR JOSÉ LUDWIG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ab/>
        <w:tab/>
        <w:t xml:space="preserve">  </w:t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8:00Z</dcterms:created>
  <dc:creator>user</dc:creator>
  <dc:description/>
  <dc:language>en-US</dc:language>
  <cp:lastModifiedBy>Administracao</cp:lastModifiedBy>
  <dcterms:modified xsi:type="dcterms:W3CDTF">2014-02-12T12:3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