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26894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 ARAUCARIA, 541,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sz w:val="24"/>
          <w:szCs w:val="24"/>
        </w:rPr>
        <w:t>GIOVANI FRANKE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 ARAUCARIA, 541,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04.822.049-3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e equipamentos de informática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e equipamentos de informática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3939"/>
        <w:gridCol w:w="1474"/>
        <w:gridCol w:w="1116"/>
        <w:gridCol w:w="11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/RECARGA IMPR. RICOH 3200 PRE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P/ IMPRESSOURA CHEQUES DP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F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OTEBOOK.Notebook tp edge e430 core i3 2328m 4gb 500gb Win7 hbasic 14 vermelho : Processador: Core i3, modelo: 2328M - 2.2GHz, cor: vermelho, tamanho de tela: 14", ChipSet placa mãe: HM77 Express, armazenamento: 500GB 5400rpm SATA, memória: 4GB, tipo de memória: DDR3, memória máxima: 16GB, drive óptico: DVD+RW Dual Layer, placa de vídeo: compartilhada HD 3000 Graphics, conexões USB 2.0: 01, conexões USB 3.0: 3, conexões VGA: 01, conexões HDMI: 01, Leitor de Cartões: 4X1, Web Cam: 0.3MP, Rede; 10/100/1000 Mbps, Rede Wireless: Wi-Fi 802.11b/g/n: Bluetooth: 4.0, bateria:6 Células Lithium Ion , Sistema Operacional:Windows 7 Home Basic 64 bits, arantia do Fabricante: 1 ano on site, Peso: acima de 2,1Kg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9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9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com no mínimo Intel® Core™ i3, 4GB, 500GB, Gravador de DVD, Leitor de Cartões, HDMI, placa de vídeo para ligar 02(dois) monitores, placa mãe S/R/V Som/Vídeo/Rede, com teclado e caixa de so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WISECA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0,00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624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624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iscentos e vinte e quatro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8.4490.00 - 131 - 41/2014   -   Aquisição de Equipamentos para Educação 2.003.3390.00 - 339 - 175/2014   -   Manutenção da Administração Geral 2.003.4490.00 - 130 - 7/2014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Vanderlei Inácio Heckler, Responsável pela</w:t>
      </w:r>
      <w:r>
        <w:rPr>
          <w:sz w:val="24"/>
          <w:szCs w:val="24"/>
        </w:rPr>
        <w:t xml:space="preserve">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>GIOVANI FRANKEN</w:t>
      </w:r>
    </w:p>
    <w:p>
      <w:pPr>
        <w:pStyle w:val="Normal"/>
        <w:ind w:left="1416" w:hanging="603"/>
        <w:rPr/>
      </w:pPr>
      <w:r>
        <w:rPr>
          <w:sz w:val="24"/>
          <w:szCs w:val="24"/>
        </w:rPr>
        <w:t>Prefeito Municipal em exercício</w:t>
        <w:tab/>
        <w:tab/>
        <w:tab/>
        <w:t xml:space="preserve">       </w:t>
        <w:tab/>
        <w:tab/>
        <w:t xml:space="preserve"> Fornecedor       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948011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4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24T13:14:00Z</dcterms:modified>
  <cp:revision>2</cp:revision>
  <dc:subject/>
  <dc:title>CONTRATO Nº 35/2010</dc:title>
</cp:coreProperties>
</file>