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ócia gerente,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PF nº 937.814.079-34, doravante denominada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90"/>
        <w:gridCol w:w="718"/>
        <w:gridCol w:w="4502"/>
        <w:gridCol w:w="1161"/>
        <w:gridCol w:w="11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ECÇÃO DE PROTESE DENTÁRIA TOTAL SUPERI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500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ECÇÃO DE PRÓTESES DENTÁRIA TOTAL INFERI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700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ECÇÃO DE PRÓTESE DENTÁRIA PARCIAL REMOVÍVEL SUPERI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000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ECÇÃO DE PRÓTESE DENTÁRIA PARCIAL REMOVÍVEL INFERI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400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,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Sr. </w:t>
      </w:r>
      <w:r>
        <w:rPr>
          <w:color w:val="000000"/>
        </w:rPr>
        <w:t>Lacir Domingos Piaia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8:00Z</dcterms:created>
  <dc:creator>Administrador</dc:creator>
  <dc:description/>
  <dc:language>en-US</dc:language>
  <cp:lastModifiedBy>Administracao</cp:lastModifiedBy>
  <dcterms:modified xsi:type="dcterms:W3CDTF">2014-02-2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