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BERND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63.344.4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manutenção da frota de veículos vinculados a manutenção das atividades de saúde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manutenção da frota de veículos vinculados a manutenção das atividades de saúde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1 e 02”, do Processo Licitatório 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397"/>
        <w:gridCol w:w="803"/>
        <w:gridCol w:w="3187"/>
        <w:gridCol w:w="1452"/>
        <w:gridCol w:w="1118"/>
        <w:gridCol w:w="11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4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/70 R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2,00 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5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5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cinqüenta e sei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o Fundo municipal de Saúde do Município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R BERNDT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02087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9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17T19:29:00Z</dcterms:modified>
  <cp:revision>2</cp:revision>
  <dc:subject/>
  <dc:title>CONTRATO Nº 35/2010</dc:title>
</cp:coreProperties>
</file>