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  <w:sz w:val="24"/>
          <w:szCs w:val="24"/>
        </w:rPr>
        <w:t>LEANDRO DA SILVA GALUPO</w:t>
      </w:r>
      <w:r>
        <w:rPr>
          <w:sz w:val="24"/>
          <w:szCs w:val="24"/>
        </w:rPr>
        <w:t xml:space="preserve">, brasileiro, casado, residente e domiciliado na Rua São Santo Antonio, nº 831, neste Município, inscrito no CPF nº 021.610.659-12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o seu proprietário o Sr. </w:t>
      </w:r>
      <w:r>
        <w:rPr>
          <w:b/>
          <w:sz w:val="24"/>
          <w:szCs w:val="24"/>
        </w:rPr>
        <w:t>RONALDO DE CAMARGO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a Cidade de São Bernardino - SC, inscrito no CPF sob nº 025.946.149-04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produtos contratados, não sendo mais necessário o fornecimento dos abaixo demonstrado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vinculado ao Fundo Especial da Secretaria da Agricultura e Meio Ambiente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259"/>
        <w:gridCol w:w="951"/>
        <w:gridCol w:w="3129"/>
        <w:gridCol w:w="1344"/>
        <w:gridCol w:w="1086"/>
        <w:gridCol w:w="131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DIESEL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70.200,00 </w:t>
            </w:r>
          </w:p>
        </w:tc>
      </w:tr>
      <w:tr>
        <w:trPr/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70.20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produtos já fornecidos, valores estes vinculados a Secretaria Municipal da Agricultura e Meio Ambient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LEANDRO DA SILVA GALUPO</w:t>
        <w:tab/>
        <w:tab/>
        <w:tab/>
        <w:t>RONALDO DE CAMARGO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00" w:hanging="0"/>
        <w:rPr/>
      </w:pPr>
      <w:r>
        <w:rPr/>
        <w:t>Prefeito Municipal em exercício</w:t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3:00Z</dcterms:created>
  <dc:creator>P.M.S.B</dc:creator>
  <dc:description/>
  <dc:language>en-US</dc:language>
  <cp:lastModifiedBy>Administracao</cp:lastModifiedBy>
  <dcterms:modified xsi:type="dcterms:W3CDTF">2014-02-1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