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</w:t>
      </w:r>
      <w:r>
        <w:rPr>
          <w:b/>
          <w:sz w:val="24"/>
        </w:rPr>
        <w:t>MUNICÍPIO DE SÃO BERNARDINO</w:t>
      </w:r>
      <w:r>
        <w:rPr>
          <w:sz w:val="24"/>
        </w:rPr>
        <w:t xml:space="preserve">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em exercício o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LEANDRO DA SILVA GALUPO</w:t>
      </w:r>
      <w:r>
        <w:rPr>
          <w:sz w:val="24"/>
          <w:szCs w:val="24"/>
        </w:rPr>
        <w:t>, brasileiro, casado, residente e domiciliado na Rua São Santo Anto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PR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Resp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Resp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PR, inscrito no CPF </w:t>
      </w:r>
      <w:r>
        <w:rPr>
          <w:color w:val="000000"/>
          <w:sz w:val="24"/>
        </w:rPr>
        <w:t>nº 337.611.329-72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824"/>
        <w:gridCol w:w="720"/>
        <w:gridCol w:w="4283"/>
        <w:gridCol w:w="1170"/>
        <w:gridCol w:w="121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APAGEM PNEU 18.4X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7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4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BORRACHUDO 1000X20 RAD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90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900X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6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1000X20 LIS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CONSERTO 750X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CONSERTO PNEUS 215/75/17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LISO 1000 X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25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BORRACHUDO 750 X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4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BORRACHUDO 1000 X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9.5 L.24 12 LO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9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94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PNEU 19.5 L.24 12 LO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4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400 X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2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896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18 X 4 - 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0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0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14 X 9 -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9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96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4X9-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3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6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23X1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8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6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12 16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6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215/75 R17,5 BORRACHU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9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59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23.1X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8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.61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Telmir Antonio Mespolo, pela Secretaria da Agricultura e Meio </w:t>
        <w:tab/>
        <w:t>Ambiente, Ademir Nilson pela Secretaria da Infraestrutuea e o Sr. Ederson Inri Bevilaqua pela Secretaria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ANDRO DA SILVA GALUPO      </w:t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 xml:space="preserve">  </w:t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2:00Z</dcterms:created>
  <dc:creator>P.M.S.B</dc:creator>
  <dc:description/>
  <cp:keywords/>
  <dc:language>en-US</dc:language>
  <cp:lastModifiedBy>Admin</cp:lastModifiedBy>
  <dcterms:modified xsi:type="dcterms:W3CDTF">2014-02-12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