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41/2014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J DE M TRANSPORTES ME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10493149000103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VERONICA SCHEID, SN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ua Diretora/proprietária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JOSEANA DE MOURA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do comercio, portadora do CPF nº 008.607.879-82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transporte de alunos que frequentam o ensino superior no Município de São Lourenço D´Oeste - SC, conforme autorizado pela Lei Municipal nº 1.003/2013 de 21/05/2013.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transporte de alunos que frequentam o ensino superior no Município de São Lourenço D´Oeste - SC, conforme autorizado pela Lei Municipal nº 1.003/2013 de 21/05/2013.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/2014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/2014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00"/>
        <w:gridCol w:w="707"/>
        <w:gridCol w:w="4872"/>
        <w:gridCol w:w="981"/>
        <w:gridCol w:w="1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PARA TRANSPORTE DE ALUNOS SAINDO DE SÃO BERNARDINO DA RODOVIARIA ÁS 18:00 PASSANDO PELA COMUNIDADE DE TRÊS VOLTAS,LAJEADO ANTUNES ,SÃO VALENTIN ATÉ CIDADE DE SÃO LOURENÇO DO OESTE, PASSANDO NA FACULDADE DA UNOPAR,SENAI ATÉ NA UNO CHAPECÓ, RETORNANDO ÁS 22:35 PELO MESMO TRAJETO, TOTALIZANDO UM TRAJETO DE APROX. 65 KM DE IDA E VOLTA.CAPACIDADE MÍNIMA DO VEÍCULO: 40 PASSAGEIR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437,8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437,00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2.437,8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dois mil quatrocentos e trinta e sete reais e oitenta centavos)</w:t>
      </w:r>
      <w:r>
        <w:rPr>
          <w:sz w:val="24"/>
        </w:rPr>
        <w:fldChar w:fldCharType="end"/>
      </w:r>
      <w:r>
        <w:rPr>
          <w:sz w:val="24"/>
        </w:rPr>
        <w:t>, sendo o valor referente o custo de utilização do veículo e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/2014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4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7/02/2014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4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9.3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9.4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4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/2014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/2014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7/2014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/2014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V – Fica por desde já, designado o Sr. </w:t>
      </w:r>
      <w:r>
        <w:rPr>
          <w:color w:val="000000"/>
          <w:sz w:val="24"/>
          <w:szCs w:val="24"/>
        </w:rPr>
        <w:t>Ederson Inri Bevilaqu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 xml:space="preserve">da Educação Cultura e Esportes </w:t>
      </w:r>
      <w:r>
        <w:rPr>
          <w:sz w:val="24"/>
          <w:szCs w:val="24"/>
        </w:rPr>
        <w:t>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62.3390.00 - 339 - 180/2014 - Apoio ao Ensino Superior 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Fevereiro de 2014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IVO 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JOSEANA DE MOURA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6:00Z</dcterms:created>
  <dc:creator>Admin</dc:creator>
  <dc:description/>
  <cp:keywords/>
  <dc:language>en-US</dc:language>
  <cp:lastModifiedBy>Admin</cp:lastModifiedBy>
  <cp:lastPrinted>2014-02-07T14:29:00Z</cp:lastPrinted>
  <dcterms:modified xsi:type="dcterms:W3CDTF">2014-02-07T16:29:00Z</dcterms:modified>
  <cp:revision>2</cp:revision>
  <dc:subject/>
  <dc:title/>
</cp:coreProperties>
</file>