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ELLENZIER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37301290001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PARAICIO BORGES 5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ederico Westphalen/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LBERTO ANTONIO BELLENZIE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AV. Presidente Kennedy, 1064 ap. 801, Centro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ederico Westphale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RS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462.496.800/0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manutenção da frota de veículos vinculados a manutenção das atividades de saúde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pneus para manutenção da frota de veículos vinculados a manutenção das atividades de saúde pública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3”, do Processo Licitatório 0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04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99"/>
        <w:gridCol w:w="798"/>
        <w:gridCol w:w="2517"/>
        <w:gridCol w:w="2289"/>
        <w:gridCol w:w="1102"/>
        <w:gridCol w:w="11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185/70 ARO 14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ASSURAN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2,0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5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5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cinqü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4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Lacir Domingos Piaia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0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LACIR DOMINGOS PIAIA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LBERTO ANTONIO BELLENZIER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875527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3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17T19:23:00Z</dcterms:modified>
  <cp:revision>2</cp:revision>
  <dc:subject/>
  <dc:title>CONTRATO Nº 35/2010</dc:title>
</cp:coreProperties>
</file>