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SÃO BERNARDINO</w:t>
      </w:r>
      <w:r>
        <w:rPr>
          <w:sz w:val="24"/>
          <w:szCs w:val="24"/>
        </w:rPr>
        <w:t xml:space="preserve">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o Sr. </w:t>
      </w:r>
      <w:r>
        <w:rPr>
          <w:b/>
          <w:bCs/>
          <w:sz w:val="24"/>
          <w:szCs w:val="24"/>
        </w:rPr>
        <w:t>LEANDRO DA SILVA GALUPO</w:t>
      </w:r>
      <w:r>
        <w:rPr>
          <w:sz w:val="24"/>
          <w:szCs w:val="24"/>
        </w:rPr>
        <w:t xml:space="preserve">, brasileiro, casado, residente e domiciliado na Rua São Santo Antonio, nº 831, neste Município, inscrito no CPF nº 021.610.659-12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OAÇABA PNEUS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458724500104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R 282 KM 39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Bernard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eu Diretor o Sr. </w:t>
      </w:r>
      <w:r>
        <w:rPr>
          <w:b/>
          <w:sz w:val="24"/>
          <w:szCs w:val="24"/>
        </w:rPr>
        <w:t>HERBERT HUGO SUHNEL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R 282 KM 39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aç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03.196.279-34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pneus  novos para manutenção da frota de caminhões, ônibus, veículos e máquinas das diversas secretarias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pneus  novos para manutenção da frota de caminhões, ônibus, veículos e máquinas das diversas secretarias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94"/>
        <w:gridCol w:w="798"/>
        <w:gridCol w:w="4230"/>
        <w:gridCol w:w="1140"/>
        <w:gridCol w:w="1106"/>
        <w:gridCol w:w="125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ARA 1000X2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56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ARA 750X1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75 BB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4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DE AR 12.4 X 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218A BB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RA DE AR 14.9 X 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218A BB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RA DE AR 18.4 X 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218A BB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,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RA DE AR 18.4X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 215/75 R 17.5 LISO, 12 LONAS MISTO, 1ª LINHA, PROFUNDIDADE DE SULCOS MÍNIMA 13,5 MM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85 PIREL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9,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49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 900X20 BORRACHUDO COMUM 14 LONAS, 1ª LINHA, PROFUNDIDADE DE SULCOS DE NO MÍNIMO 19 MM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59 PIREL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3,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52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BORRACHUDO 215/75 R. 17.5, MISTO, 1ª LINHA, PROFUNDIDADE DE SULCOS MÍNIMA 13,5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85 PIREL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9,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992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ETOR DE ARO 1000X2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L SB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2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ETOR DE ARO 1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L SB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8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,6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ETOR DE ARO 2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L SB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2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3,20 </w:t>
            </w:r>
          </w:p>
        </w:tc>
      </w:tr>
      <w:tr>
        <w:trPr/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.919,8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.919,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ezenove mil novecentos e dezenove reais e oitenta centav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3.3390.00 - 130 - 127/2014   -   Manutenção da Sec. da Infra-Estrutura 2.017.3390.00 - 131 - 36/2014   -   Manutenção do Transporte Escolar do Ensino Fundame 2.017.3390.00 - 140 - 39/2014   -   Manutenção do Transporte Escolar do Ensino Fundame 2.022.3390.00 - 145 - 45/2014   -   Manutenção Transp. Escolar - Ensino Médio 2.035.3390.00 - 130 - 84/2014   -   Manutenção da Assistencia Social 2.002.3390.00 - 130 - 2/2014   -   Manutenção da Administração Superior 2.044.3390.00 - 339 - 183/2014   -   Manutenção da Sec. da Agricultura 2.017.3390.00 - 138 - 38/2014   -   Manutenção do Transporte Escolar do Ensino Fundame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0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. Ademir Nilson Secretario da Infraestrutura, Telmir Antonio Nespolo, Secretário da Agricultura e Meio Ambientes e Ederson Bevilaqua, Secretario da Educação Cultura e Esportes, ou quem o vier substituir, para realizarem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 de Fevereir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ANDRO DA SILVA GALUPO</w:t>
        <w:tab/>
        <w:tab/>
        <w:tab/>
        <w:t xml:space="preserve">           </w:t>
        <w:tab/>
        <w:t>HERBERT HUGO SUHN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feito Municipal em exercício</w:t>
        <w:tab/>
        <w:tab/>
        <w:t xml:space="preserve">        </w:t>
        <w:tab/>
        <w:tab/>
        <w:tab/>
        <w:t>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estemunhas:_____________________________            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9913627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59:00Z</dcterms:created>
  <dc:creator>usuarioO</dc:creator>
  <dc:description/>
  <cp:keywords/>
  <dc:language>en-US</dc:language>
  <cp:lastModifiedBy>Admin</cp:lastModifiedBy>
  <cp:lastPrinted>2013-12-10T07:59:00Z</cp:lastPrinted>
  <dcterms:modified xsi:type="dcterms:W3CDTF">2014-02-17T18:59:00Z</dcterms:modified>
  <cp:revision>2</cp:revision>
  <dc:subject/>
  <dc:title>CONTRATO Nº 35/2010</dc:title>
</cp:coreProperties>
</file>