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 de direito privado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o interior do Município de São Bernardino - CS, aqui representado por seu Procurador, o Sr. </w:t>
      </w:r>
      <w:r>
        <w:rPr>
          <w:b/>
          <w:sz w:val="24"/>
          <w:szCs w:val="24"/>
        </w:rPr>
        <w:t>CELÇO ANGELO GATTI</w:t>
      </w:r>
      <w:r>
        <w:rPr>
          <w:sz w:val="24"/>
          <w:szCs w:val="24"/>
        </w:rPr>
        <w:t>, brasileiro, casado, do comercio, portador do CPF nº 477.114.349-87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mpliam o trajeto do item 14, ficando sua execução demonstrada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0"/>
        <w:gridCol w:w="720"/>
        <w:gridCol w:w="4583"/>
        <w:gridCol w:w="850"/>
        <w:gridCol w:w="955"/>
        <w:gridCol w:w="12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ESCOLAR SAINDO ÀS 12h30min DE SANTA MARIA EM FRENTE O PAVILHÃO DA COMUNIDADE, ENTRANDO ATÉ PROPRIEDADE DE ROBERTO DREY, PASSANDO POR DELIRIO DE ROSSI, NADIR DE ALMEIDA, DIRIGINDO-SE PARA LINHA SALETE, PASSANDO PELA PROPRIEDADE DE VILSON ZABOT, DESCENDO PELA ESTRADA DE VALDOMIRO GOETZ, PASSANDO PELA L. SANTO AGOSTINHO ENTRANDO NA PROPRIEDADE DE FERNANDO VIGANO RETORNANDO NA ESTRADA GERAL </w:t>
            </w:r>
            <w:r>
              <w:rPr>
                <w:color w:val="FF0000"/>
                <w:sz w:val="24"/>
                <w:szCs w:val="24"/>
              </w:rPr>
              <w:t xml:space="preserve">PASSANDO PELO NÚCLEO ESCOLAR ENTRANDO NA PROPRIEDADE DO SR. DORVALINO FRANCO RIBEIRO, RETORNANDO </w:t>
            </w:r>
            <w:r>
              <w:rPr>
                <w:sz w:val="24"/>
                <w:szCs w:val="24"/>
              </w:rPr>
              <w:t xml:space="preserve">ATÉ O NUCLEO ESCOLAR COLÔNIA STA. TEREZINHA DE SÃO JOÃO DO PESQUEIRO, TRANSPORTANDO APROX. </w:t>
            </w:r>
            <w:r>
              <w:rPr>
                <w:color w:val="FF0000"/>
                <w:sz w:val="24"/>
                <w:szCs w:val="24"/>
              </w:rPr>
              <w:t>09 ALUNOS</w:t>
            </w:r>
            <w:r>
              <w:rPr>
                <w:sz w:val="24"/>
                <w:szCs w:val="24"/>
              </w:rPr>
              <w:t xml:space="preserve">, AS 17:00 HORAS RETORNANDO PELO MESMO TRAJETO, PERCORRENDO UM TOTAL DE APROX. </w:t>
            </w:r>
            <w:r>
              <w:rPr>
                <w:color w:val="FF0000"/>
                <w:sz w:val="24"/>
                <w:szCs w:val="24"/>
              </w:rPr>
              <w:t>37.80KM</w:t>
            </w:r>
            <w:r>
              <w:rPr>
                <w:sz w:val="24"/>
                <w:szCs w:val="24"/>
              </w:rPr>
              <w:t xml:space="preserve">. CAPACIDADE MÍNIMA: 09 PASSAGEIROS. </w:t>
            </w:r>
            <w:r>
              <w:rPr>
                <w:color w:val="FF0000"/>
                <w:sz w:val="24"/>
                <w:szCs w:val="24"/>
              </w:rPr>
              <w:t>O VALOR DO TRANSPORTE DIÁRIO PASSA DE R$ 85,76 (OITENTA E CINCO REAIS E SETENTA E SEIS CENTAVOS) PARA O VALOR DE R$ 101,99 (CENTO E UM REAIS E NOVENTA E NOVE CENTAV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J.N. Gat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3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7,20 </w:t>
            </w:r>
          </w:p>
        </w:tc>
      </w:tr>
      <w:tr>
        <w:trPr/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47,2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 trajeto a ser percorrido em 06 km, passando a serem efetuados diariamente 37,8 km,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Ederson Inri Bevilaqua Secretário da Educação Cultura e Esportes, ou quem o vier substituir, para realizar a fiscalização e acompanhamento da execução do contrato, nos termos do Art. 67 da Lei 8.666/93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 xml:space="preserve">IVO JOSÉ LUDWIG </w:t>
        <w:tab/>
        <w:tab/>
        <w:tab/>
        <w:t xml:space="preserve">             CELÇO ANGELO GATTI   </w:t>
      </w:r>
      <w:r>
        <w:rPr>
          <w:b w:val="false"/>
          <w:szCs w:val="24"/>
          <w:lang w:val="es-ES_tradnl"/>
        </w:rPr>
        <w:fldChar w:fldCharType="begin"/>
      </w:r>
      <w:r>
        <w:rPr>
          <w:b w:val="false"/>
          <w:szCs w:val="24"/>
          <w:lang w:val="es-ES_tradnl"/>
        </w:rPr>
        <w:instrText xml:space="preserve"> DOCPROPERTY "NomeRespContratado"</w:instrText>
      </w:r>
      <w:r>
        <w:rPr>
          <w:b w:val="false"/>
          <w:szCs w:val="24"/>
          <w:lang w:val="es-ES_tradnl"/>
        </w:rPr>
        <w:fldChar w:fldCharType="separate"/>
      </w:r>
      <w:r>
        <w:rPr>
          <w:b w:val="false"/>
          <w:szCs w:val="24"/>
          <w:lang w:val="es-ES_tradnl"/>
        </w:rPr>
        <w:t>NomeRespContratado</w:t>
      </w:r>
      <w:r>
        <w:rPr>
          <w:b w:val="false"/>
          <w:szCs w:val="24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stemunhas: ______________________                     ___________________________ </w:t>
      </w:r>
    </w:p>
    <w:p>
      <w:pPr>
        <w:pStyle w:val="Recuodecorpodetexto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3:00Z</dcterms:created>
  <dc:creator>P.M.S.B</dc:creator>
  <dc:description/>
  <dc:language>en-US</dc:language>
  <cp:lastModifiedBy>Administracao</cp:lastModifiedBy>
  <dcterms:modified xsi:type="dcterms:W3CDTF">2014-02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