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</w:t>
      </w:r>
      <w:r>
        <w:rPr>
          <w:b/>
        </w:rPr>
        <w:t>MUNICÍPIO DE SÃO BERNARDINO</w:t>
      </w:r>
      <w:r>
        <w:rPr/>
        <w:t xml:space="preserve">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</w:rPr>
        <w:t>LEANDRO DA SILVA GALUPO</w:t>
      </w:r>
      <w:r>
        <w:rPr/>
        <w:t xml:space="preserve">, brasileiro, casado, residente e domiciliado na Rua São Santo Antonio, nº 831, neste Município, inscrito no CPF nº 021.610.659-12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esidente o Sr. </w:t>
      </w:r>
      <w:r>
        <w:rPr>
          <w:b/>
        </w:rPr>
        <w:t>ROMEU BET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148.233.909-9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255"/>
        <w:gridCol w:w="795"/>
        <w:gridCol w:w="3184"/>
        <w:gridCol w:w="1585"/>
        <w:gridCol w:w="978"/>
        <w:gridCol w:w="12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3" w:hanging="0"/>
              <w:rPr/>
            </w:pPr>
            <w:r>
              <w:rPr/>
              <w:t>R$ Uni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.00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MENTE DE AVEIA PRETA (AVENA STRIGOSA) CERTIFICADA E FISCALIZADA COM PADRÕES MÍNIMOS DE GERMINAÇÃO MAIOR OU IGUAL À 98% DE GERMINAÇÃO E MAIOR OU IGUAL À 95% DE PUREZA. SACA DE 40 K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AGRI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.000,00 </w:t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.00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(sementes)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(sementes)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</w:t>
      </w:r>
      <w:r>
        <w:rPr>
          <w:color w:val="000000"/>
        </w:rPr>
        <w:t>por desde já, designado o Sr. Telmir Antonio Nespolo Secretário da Agricultura e Meio Ambiente, ou qu</w:t>
      </w:r>
      <w:r>
        <w:rPr/>
        <w:t>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ANDRO DA SILVA GALUPO</w:t>
        <w:tab/>
        <w:tab/>
        <w:tab/>
        <w:tab/>
        <w:t xml:space="preserve">     ROMEU BET</w:t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em exercício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42:00Z</dcterms:created>
  <dc:creator>user</dc:creator>
  <dc:description/>
  <dc:language>en-US</dc:language>
  <cp:lastModifiedBy>Administracao</cp:lastModifiedBy>
  <dcterms:modified xsi:type="dcterms:W3CDTF">2014-02-28T13:42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