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39/2014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SEGUND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2/2013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T.O.S OBRAS E SERVIÇOS AMBIENTAIS LTDA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T.O.S OBRAS E SERVIÇOS AMBIENTAIS LTD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ALCIDES ANTONIO D´AGOSTINI 80, Bairro Industr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avil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23327780001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or seu sócio gerente, o Sr.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Resp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JULEIDE INES D`AGOSTINI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avil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nº </w:t>
      </w:r>
      <w:r>
        <w:rPr>
          <w:color w:val="000000"/>
          <w:sz w:val="24"/>
          <w:szCs w:val="24"/>
        </w:rPr>
        <w:t>589.785.859-49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Realização de Termo Aditivo a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2/2013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, aditado pelo Contrato nº 210/2013,</w:t>
      </w:r>
      <w:r>
        <w:rPr>
          <w:bCs/>
          <w:sz w:val="24"/>
          <w:szCs w:val="24"/>
        </w:rPr>
        <w:t xml:space="preserve"> através do qual o Município de São Bernardino aqui denominado MUNICÍPIO, reajusta o valor dos serviços prestados pelo Fornecedor, visando manter o equilíbrio econômico e financeiro, com base na variação do IGPM/FGV, medido no período de fevereiro de 2013 à janeiro de 2014, que foi de 5,67% (cinco vírgula sessenta e sete por cento).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em especial o disposto em sua Cláusula 11 – Das Condições de pagamento, item 11.1.2,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aditivo primeiro Contrato nº 210/2013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Termo Aditivo Contratual é de R$ 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2.525,93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dois mil quinhentos e vinte e cinco reais e noventa e três centavo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, o qual passa a integrar o valor mensal pago, assim composto:</w:t>
      </w:r>
    </w:p>
    <w:p>
      <w:pPr>
        <w:pStyle w:val="Heading4"/>
        <w:ind w:firstLine="144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1278"/>
        <w:gridCol w:w="720"/>
        <w:gridCol w:w="3205"/>
        <w:gridCol w:w="1134"/>
        <w:gridCol w:w="1134"/>
        <w:gridCol w:w="128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es Restan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2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Adi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 Total Mês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VIÇOS DE COLETA, TRANSPORTE E DESTINO FINAL DE RESÍDUOS DOMICILIARES EM ATERRO SANITÁRIO DE RESPONSABILIDADE DA EMPRESA VENCEDOR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050,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79,63</w:t>
            </w:r>
          </w:p>
        </w:tc>
      </w:tr>
    </w:tbl>
    <w:p>
      <w:pPr>
        <w:pStyle w:val="Heading4"/>
        <w:ind w:firstLine="1440"/>
        <w:rPr>
          <w:szCs w:val="24"/>
        </w:rPr>
      </w:pPr>
      <w:r>
        <w:rPr>
          <w:b w:val="false"/>
          <w:bCs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5/02/2014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14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3/2013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Tomada de Preço p/ Compras e Serviços</w:t>
      </w:r>
      <w:r>
        <w:rPr>
          <w:szCs w:val="24"/>
        </w:rPr>
        <w:fldChar w:fldCharType="end"/>
      </w:r>
      <w:r>
        <w:rPr>
          <w:szCs w:val="24"/>
        </w:rPr>
        <w:t xml:space="preserve">, em especial o disposto em sua Cláusula 11 – Das Condições de pagamento, item 11.1.2,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2/2013</w:t>
      </w:r>
      <w:r>
        <w:rPr>
          <w:szCs w:val="24"/>
        </w:rPr>
        <w:fldChar w:fldCharType="end"/>
      </w:r>
      <w:r>
        <w:rPr>
          <w:szCs w:val="24"/>
        </w:rPr>
        <w:t xml:space="preserve"> e aditivo primeiro Contrato nº 210/2013, mantém contratadas e devidamente reajustado nos índices estabelecidos, os serviços remanescentes do contrato já mencionado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 xml:space="preserve">Face acordo mútuo entre as partes neste termo mantém contratado os quantitativos supra demonstrados, objeto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2/2013</w:t>
      </w:r>
      <w:r>
        <w:rPr>
          <w:szCs w:val="24"/>
        </w:rPr>
        <w:fldChar w:fldCharType="end"/>
      </w:r>
      <w:r>
        <w:rPr>
          <w:szCs w:val="24"/>
        </w:rPr>
        <w:t xml:space="preserve"> e aditivo primeiro Contrato nº 210/2013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aditivo primeiro Contrato nº 210/201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. Ademir Nilson, Secretário da Infraestrutura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Ficam ratificadas as demais cláusulas d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Recuodecorpodetexto2"/>
        <w:rPr/>
      </w:pPr>
      <w:r>
        <w:rPr>
          <w:szCs w:val="24"/>
        </w:rPr>
        <w:t xml:space="preserve">São Bernardino-SC, em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aExtensoAssinatura"</w:instrText>
      </w:r>
      <w:r>
        <w:rPr>
          <w:szCs w:val="24"/>
        </w:rPr>
        <w:fldChar w:fldCharType="separate"/>
      </w:r>
      <w:r>
        <w:rPr>
          <w:szCs w:val="24"/>
        </w:rPr>
        <w:t>5 de Fevereiro de 2014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IVO JOSÉ LUDWIG</w:t>
        <w:tab/>
        <w:tab/>
        <w:t xml:space="preserve">                 </w:t>
        <w:tab/>
        <w:t xml:space="preserve">    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ULEIDE INES D`AGOSTINI</w:t>
      </w:r>
      <w:r>
        <w:rPr>
          <w:sz w:val="24"/>
          <w:szCs w:val="24"/>
        </w:rPr>
        <w:fldChar w:fldCharType="end"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Municíp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          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155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87550891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5:43:00Z</dcterms:created>
  <dc:creator>usuarioO</dc:creator>
  <dc:description/>
  <cp:keywords/>
  <dc:language>en-US</dc:language>
  <cp:lastModifiedBy>Admin</cp:lastModifiedBy>
  <cp:lastPrinted>2014-02-06T13:42:00Z</cp:lastPrinted>
  <dcterms:modified xsi:type="dcterms:W3CDTF">2014-02-06T15:43:00Z</dcterms:modified>
  <cp:revision>2</cp:revision>
  <dc:subject/>
  <dc:title>CONTRATO Nº 35/2010</dc:title>
</cp:coreProperties>
</file>