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 de direito privado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sede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o Município de São Bernardino – SC, aqui representado por seu Diretor/proprietário a Sra. </w:t>
      </w:r>
      <w:r>
        <w:rPr>
          <w:b/>
          <w:sz w:val="24"/>
          <w:szCs w:val="24"/>
        </w:rPr>
        <w:t>SIDIANE GROSS</w:t>
      </w:r>
      <w:r>
        <w:rPr>
          <w:sz w:val="24"/>
          <w:szCs w:val="24"/>
        </w:rPr>
        <w:t xml:space="preserve">, brasileira, casada, do comercio, portadora do CPF nº 088.470.599-41, neste ato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25"/>
        <w:gridCol w:w="275"/>
        <w:gridCol w:w="873"/>
        <w:gridCol w:w="4617"/>
        <w:gridCol w:w="1080"/>
        <w:gridCol w:w="114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 DE TRANSPORTE ESCOLAR SAINDO AS 12:30 HS DA COMUNIDADE DE MANJOLINHO DO PAVILHÃO ENTRANDO NA FAZENDA DA PROPRIEDADE DO SENHOR BERNARDI, TRANSPORTANDO APROX. 02 ALUNOS AS 17:00 HORAS RETORNANDO PELO MESMO TRAJETO, PERCORRENDO NO TOTAL APROX. 8 KM. CAPACIDADE MÍNIMA DO VEÍCULO: 09 PASSAG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60,0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ÀS 12:00 HS DA COMUNIDADE DE MANJOLINHO DO PAVILHÃO, PASSANDO PELAS PROPRIEDADES DE BASÍLIO PAIANO, JOÃO LOTÉRIO, GENTIL MARTINS, DERLI DOS SANTOS, DIRCEU ROSCETE ATÉ A COMUNIDADE DE L. FÁTIMA, TRANSPORTANDO APROX. 09 ALUNOS, PERCORRENDO UM TRAJETO TOTAL APROX. DE 16 KM.RETORNANDO ÀS 17:30 HS PELO MESMO TRAJETO. CAPACIDADE MÍNIMA DO VEÍCULO: 09 PASSAG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0,0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960,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incluído o valor referente o custo de utilização do veículo e 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termos aditivos, se for o cas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conforme item 9.3 do Processo Licitatório Edital n° </w:t>
      </w:r>
      <w:r>
        <w:rPr>
          <w:color w:val="000000"/>
          <w:sz w:val="24"/>
        </w:rPr>
        <w:t>4/2013</w:t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o mesmo poderá ser revisado pelo índice do IGPM-FGV, nos termos do item 9.4, do mesmo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4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e cumprir a legislação sobre normas que regem o transporte escolar, em especial o disposto na Lei n. 9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 ou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V – Fica por desde já, designado o Sr</w:t>
      </w:r>
      <w:r>
        <w:rPr>
          <w:color w:val="000000"/>
          <w:sz w:val="24"/>
          <w:szCs w:val="24"/>
        </w:rPr>
        <w:t>. Éderson Inri Bevilaqua Secretário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ab/>
        <w:tab/>
        <w:t>JAIME LAERCIO DI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 xml:space="preserve">  </w:t>
        <w:tab/>
        <w:tab/>
        <w:tab/>
        <w:t xml:space="preserve">      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</w:t>
        <w:tab/>
        <w:tab/>
        <w:t>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07:00Z</dcterms:created>
  <dc:creator>P.M.S.B</dc:creator>
  <dc:description/>
  <dc:language>en-US</dc:language>
  <cp:lastModifiedBy>Administracao</cp:lastModifiedBy>
  <dcterms:modified xsi:type="dcterms:W3CDTF">2014-02-26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