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ALDIR BERNDT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63.344.43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novos para manutenção da frota de caminhões, ônibus, veículos e máquinas das diversas secretari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novos para manutenção da frota de caminhões, ônibus, veículos e máquinas das diversas secretari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94"/>
        <w:gridCol w:w="708"/>
        <w:gridCol w:w="3690"/>
        <w:gridCol w:w="1544"/>
        <w:gridCol w:w="1172"/>
        <w:gridCol w:w="12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.4 X 24 10 LON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6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2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20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55 R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6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MISTO 1ª LINHA, PROFUNDIDADE DE SULCOS MÍNIMO 12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90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 1ª LINHA, PROFUNDIDADE DE SULCOS 11,0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92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85/60R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0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97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97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novecentos e se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7/2014   -   Manutenção da Sec. da Infra-Estrutura 2.017.3390.00 - 131 - 36/2014   -   Manutenção do Transporte Escolar do Ensino Fundame 2.017.3390.00 - 140 - 39/2014   -   Manutenção do Transporte Escolar do Ensino Fundame 2.022.3390.00 - 145 - 45/2014   -   Manutenção Transp. Escolar - Ensino Médio 2.035.3390.00 - 130 - 84/2014   -   Manutenção da Assistencia Social 2.002.3390.00 - 130 - 2/2014   -   Manutenção da Administração Superior 2.044.3390.00 - 339 - 183/2014   -   Manutenção da Sec. da Agricultura 2.017.3390.00 - 138 - 38/2014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o Sr. Ademir Nilson Secretario da Infraestrutura, Telmir Antonio Nespolo, Secretário da Agricultura e Meio Ambientes e Ederson Bevilaqua, Secretario da Educação Cultura e Esportes, ou quem o vier substituir, para realizarem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DIR BERNDT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88857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7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17T18:43:00Z</dcterms:modified>
  <cp:revision>3</cp:revision>
  <dc:subject/>
  <dc:title>CONTRATO Nº 35/2010</dc:title>
</cp:coreProperties>
</file>