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LACIR DOMINGOS PIAIA</w:t>
      </w:r>
      <w:r>
        <w:rPr>
          <w:sz w:val="24"/>
          <w:szCs w:val="24"/>
        </w:rPr>
        <w:t>, brasileiro, casado, portador do CPF 867.639.389-34, residente e domiciliado na Rua da Praia n° 585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B CATARINENSE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9611810001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MADRE JULIA, 2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Maravilha - SC, neste ato representado pelo seu proprietário o Sr. </w:t>
      </w:r>
      <w:r>
        <w:rPr>
          <w:b/>
          <w:sz w:val="24"/>
          <w:szCs w:val="24"/>
        </w:rPr>
        <w:t>FABIO MARLON MACHADO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MADRE JULIA, 2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</w:t>
      </w:r>
      <w:r>
        <w:rPr>
          <w:color w:val="000000"/>
          <w:sz w:val="24"/>
          <w:szCs w:val="24"/>
        </w:rPr>
        <w:t>066.868.919-67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para utilização em ações e programas desenvolvidos junto a Unidade Básic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teriais para utilização em ações e programas desenvolvidos junto a Unidade Básic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2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2/2014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225"/>
        <w:gridCol w:w="810"/>
        <w:gridCol w:w="3376"/>
        <w:gridCol w:w="1445"/>
        <w:gridCol w:w="1072"/>
        <w:gridCol w:w="12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OJO EM PVC CRISTAL 0,20MM MEDIDA 23X9CM EM ZIP ZAP. C/ CANETA , LÁPIS, BORACHA E RÉGUA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ZA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95,00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 ZIP ZAP EM PVC CRISTAL 0,20MM 23L X 16CM, NOME DO MUNICIPIO + BRASÃO, CADERNETA DE SAÚDE, PRESENTE ESTÉ DOCUMENTO COR: VERDE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ZA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50,00 </w:t>
            </w:r>
          </w:p>
        </w:tc>
      </w:tr>
      <w:tr>
        <w:trPr/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945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945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novecentos e quarenta e cinco re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4   -   Manutenção da Saúde Pública 2.030.3390.00 - 230 - 27/2014   -   Manutenção do Programa de Vigilância Sanitária 2.031.3390.00 - 230 - 28/2014   -   Manutenção Programa Vigilância Epidemiologica 2.052.3390.00 - 136 - 20/2014   -   Manutenção Programa Medicamento ao Cidadão 2.030.4490.00 - 131 - 34/2014   -   Manutenção do Programa de Vigilância Sanitária 2.029.4490.00 - 132 - 15/2014   -   Aquisição de Equipamentos para Saúde 2.031.4490.00 - 230 - 29/2014   -   Manutenção Programa Vigilância Epidemiolog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vigência do presente contrato será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0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2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</w:t>
      </w:r>
      <w:r>
        <w:rPr>
          <w:color w:val="000000"/>
          <w:sz w:val="24"/>
          <w:szCs w:val="24"/>
        </w:rPr>
        <w:t>Lacir Domingos Piaia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2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2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 de Janei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LACIR DOMINGOS PIAIA</w:t>
        <w:tab/>
        <w:tab/>
        <w:tab/>
        <w:tab/>
        <w:tab/>
        <w:t>FABIO MARLON MACH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6050605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0:00Z</dcterms:created>
  <dc:creator>usuarioO</dc:creator>
  <dc:description/>
  <cp:keywords/>
  <dc:language>en-US</dc:language>
  <cp:lastModifiedBy>Admin</cp:lastModifiedBy>
  <cp:lastPrinted>2013-12-10T07:59:00Z</cp:lastPrinted>
  <dcterms:modified xsi:type="dcterms:W3CDTF">2014-01-21T11:00:00Z</dcterms:modified>
  <cp:revision>2</cp:revision>
  <dc:subject/>
  <dc:title>CONTRATO Nº 35/2010</dc:title>
</cp:coreProperties>
</file>