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ITROSEMEN PROD. AGROPECUARI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09352400012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COMENDADOR FRANCO ,45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Curitiba - PR, neste ato representado pelo seu proprietário o Sr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SANDRO HENRIQUE BORELLA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COMENDADOR FRANCO ,45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it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</w:t>
      </w:r>
      <w:r>
        <w:rPr>
          <w:color w:val="000000"/>
          <w:sz w:val="24"/>
          <w:szCs w:val="24"/>
        </w:rPr>
        <w:t>164.023.768-25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nitrogenio bovino para manutenção do Programa Municipal de Inseminação artificial vinculado a Secretaria Municipal da Agricultura e Meio Ambient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êmem bovino para manutenção do Programa Municipal de Inseminação artificial vinculado a Secretaria Municipal da Agricultura e Meio Ambient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80"/>
        <w:gridCol w:w="777"/>
        <w:gridCol w:w="3403"/>
        <w:gridCol w:w="1595"/>
        <w:gridCol w:w="1092"/>
        <w:gridCol w:w="11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30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TROGENIO LIQUID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VE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89,00 </w:t>
            </w:r>
          </w:p>
        </w:tc>
      </w:tr>
      <w:tr>
        <w:trPr/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89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289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duzentos e oitenta e nove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9.3390.00 - 130 - 110/2014   -   Manutenção do Programa Inseminação Artifi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V - Cabe ao MUNICÍPIO rescindir o presente contrato, unilateralmente, nos casos especificados nos incisos I do artigo 79 da Lei 8.883/94, em que o Fornecedor declara neste ato que </w:t>
      </w:r>
      <w:r>
        <w:rPr>
          <w:color w:val="000000"/>
          <w:sz w:val="24"/>
          <w:szCs w:val="24"/>
        </w:rPr>
        <w:t>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Telmir Anotnio Nespolo Secretário da Agricultura e Meio Ambiente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ANDRO HENRIQUE BOR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7017628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24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9T18:44:00Z</dcterms:modified>
  <cp:revision>3</cp:revision>
  <dc:subject/>
  <dc:title>CONTRATO Nº 35/2010</dc:title>
</cp:coreProperties>
</file>