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/2014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IVO JOSÉ LUDWIG</w:t>
      </w:r>
      <w:r>
        <w:rPr>
          <w:sz w:val="24"/>
          <w:szCs w:val="24"/>
        </w:rPr>
        <w:t xml:space="preserve">, brasileiro, casado, residente e domiciliado na Rua São Bernardino, nº 806, neste Município, inscrito no CPF nº 627.208.729-20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JP EQUIPAMENTOS LTDA ME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77205700015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localizada na Rua Rui Barbosa, nº 208 na Cidade Cunha Porã - SC, neste ato representado pelo seu proprietário o Sr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JACKSON NEIMAR PEDRASSANI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brasileiro, Casado, residente e domiciliado na Rua Rui Barbosa, nº 208 na Cidade Cunha Porã - SC, inscrito no CPF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955250800017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ratação de empresa fornecedora de material didático e de limpeza para utilização em ações desenvolvidas no ensino fundamental do Município de São Bernardino - SC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ratação de empresa fornecedora de material didático e de limpeza para utilização em ações desenvolvidas no ensino fundamental do Município de São Bernardino - SC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1214"/>
        <w:gridCol w:w="806"/>
        <w:gridCol w:w="3288"/>
        <w:gridCol w:w="1569"/>
        <w:gridCol w:w="1068"/>
        <w:gridCol w:w="1205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ecificaçã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Unit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R$ Total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5,00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A BRANCA ESCOLAR C/ 12 UNIDADES DE 90 GR CAD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M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35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,25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.000,00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DERNO 1/4 BROCHURRA 48 FOLHA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DE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499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996,00 </w:t>
            </w:r>
          </w:p>
        </w:tc>
      </w:tr>
      <w:tr>
        <w:trPr/>
        <w:tc>
          <w:tcPr>
            <w:tcW w:w="8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106,25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.106,2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dois mil cento e seis reais e vinte e cinco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19.3390.00 - 131 - 55/2014 -   Manutenção do Pré-Escolar 2.016.3390.00 - 138 - 31/2014   -   Manutenção do Ensino Fundamental - FUNDEB 2.016.3390.00 - 131 - 29/2014   -   Manutenção do Ensino Fundamental - FUNDEB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3/01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3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V – Fica por desde já, designado o Sr. Ederson Inry Bevilaqua Secretário da Educação Cultura e Esportes, ou quem o vier substituir, para realizar</w:t>
      </w:r>
      <w:r>
        <w:rPr>
          <w:sz w:val="24"/>
          <w:szCs w:val="24"/>
        </w:rPr>
        <w:t xml:space="preserve">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3 de Janeiro de 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VO JOSÉ LUDWIG</w:t>
        <w:tab/>
        <w:tab/>
        <w:tab/>
        <w:tab/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ACSON NEIMAR PEDRASSANI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LUIZ HENRIQUE MASETO ZANOVEL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OAB-SC 33.0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Testemunhas:_____________________________            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709" w:top="2268" w:footer="788" w:bottom="851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388219386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sz w:val="24"/>
    </w:rPr>
  </w:style>
  <w:style w:type="character" w:styleId="TtuloChar">
    <w:name w:val="Título Char"/>
    <w:basedOn w:val="Fontepargpadro"/>
    <w:qFormat/>
    <w:rPr>
      <w:b/>
      <w:color w:val="000000"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5:46:00Z</dcterms:created>
  <dc:creator>usuarioO</dc:creator>
  <dc:description/>
  <cp:keywords/>
  <dc:language>en-US</dc:language>
  <cp:lastModifiedBy>Admin</cp:lastModifiedBy>
  <cp:lastPrinted>2013-12-10T07:59:00Z</cp:lastPrinted>
  <dcterms:modified xsi:type="dcterms:W3CDTF">2014-01-23T15:46:00Z</dcterms:modified>
  <cp:revision>2</cp:revision>
  <dc:subject/>
  <dc:title>CONTRATO Nº 35/2010</dc:title>
</cp:coreProperties>
</file>