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/2014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>brasileiro, casado, residente e domiciliado na Rua Itabira nº 922, na Cidade de Pato Branco – PR, inscrito no CPF sob nº 761.581.289-53, doravante denominado simplesmente de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serviços exclusivos de assistência técnica de manutenção aos programas de computador denominado WINRURAL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, Processo de Compra Direta nº 01/201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2/01/2014 até 31/12/2014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4.406,40 (quatro mil quatrocentos e seis reais e quarenta centavos), sendo divididos em 12 (doze) parcelas iguais de R$ 367,20 (trezentos e sessenta e sete reais e vinte centavos), sendo pagas até o dia 10 (dez) de cada mês subsequ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4 da Prefeitura Municipal no Projeto Atividade Manutenção da Secretaria da Agricultur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2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 xml:space="preserve">            </w:t>
        <w:tab/>
        <w:t>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264617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1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06T10:21:00Z</dcterms:modified>
  <cp:revision>2</cp:revision>
  <dc:subject/>
  <dc:title>CONTRATO Nº 35/2010</dc:title>
</cp:coreProperties>
</file>