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8/201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CLECI MARIA KRINDGES MUNDZLINGER - ME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03699521000177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 SN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neste ato representado pel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CLECI MARIA KRINDGES MUNDZLINGER - ME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VERONICA SCHEID SN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a no CPF sob nº 020.404.109-02, neste ato contratual simplesme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l didático e de limpeza para utilização em ações desenvolvidas no ensino fundamental do Município de São Bernardino - SC.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l didático e de limpeza para utilização em ações desenvolvidas no ensino fundamental do Município de São Bernardino - SC.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4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4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837"/>
        <w:gridCol w:w="810"/>
        <w:gridCol w:w="3869"/>
        <w:gridCol w:w="1177"/>
        <w:gridCol w:w="1088"/>
        <w:gridCol w:w="123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Tot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DERNO DE DESENHO 48 FL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c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3,0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ratin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 LIXO 30LT PACOTE C/ 100 UNIDA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38,00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171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.171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um mil cento e setenta e um reais)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9.3390.00 - 131 - 55/2014   -   Manutenção do Pré-Escolar 2.016.3390.00 - 138 - 31/2014   -   Manutenção do Ensino Fundamental - FUNDEB 2.016.3390.00 - 131 - 29/2014   -   Manutenção do Ensino Fundamental - FUNDEB 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3/01/2014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4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4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4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4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Ederson Inry Bevilaqua</w:t>
      </w:r>
      <w:r>
        <w:rPr/>
        <w:t xml:space="preserve"> Secretário da </w:t>
      </w:r>
      <w:r>
        <w:rPr>
          <w:color w:val="000000"/>
        </w:rPr>
        <w:t>Educação Cultura e Esportes</w:t>
      </w:r>
      <w:r>
        <w:rPr/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3 de Janeiro de 2014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O JOSÉ LUDWIG</w:t>
        <w:tab/>
        <w:tab/>
        <w:t xml:space="preserve">                                </w:t>
        <w:tab/>
        <w:t xml:space="preserve">  CLECI M. K. MUNDZLING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basedOn w:val="Fontepargpadro"/>
    <w:qFormat/>
    <w:rPr>
      <w:rFonts w:eastAsia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8:00Z</dcterms:created>
  <dc:creator>Admin</dc:creator>
  <dc:description/>
  <cp:keywords/>
  <dc:language>en-US</dc:language>
  <cp:lastModifiedBy>Admin</cp:lastModifiedBy>
  <dcterms:modified xsi:type="dcterms:W3CDTF">2014-01-23T13:29:00Z</dcterms:modified>
  <cp:revision>1</cp:revision>
  <dc:subject/>
  <dc:title/>
</cp:coreProperties>
</file>