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sz w:val="24"/>
          <w:szCs w:val="24"/>
        </w:rPr>
        <w:t>FUNDO</w:t>
      </w:r>
      <w:r>
        <w:rPr>
          <w:sz w:val="24"/>
          <w:szCs w:val="24"/>
        </w:rPr>
        <w:t xml:space="preserve">, e 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equipamento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eriais e equipamento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 do Processo Licitatório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24"/>
        <w:gridCol w:w="720"/>
        <w:gridCol w:w="4320"/>
        <w:gridCol w:w="900"/>
        <w:gridCol w:w="1063"/>
        <w:gridCol w:w="11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ORA MULTIFUNCIONAL LAZERJET MONO - NO MINIMO - VELOCIDADE DA IMPRESSÃO ATÉ 18PPM. RESOLUÇÃO DE IMPRESSÃO ATÉ 600X600 DPI; FASTRES 600; FASTRES 1200. CÓPIAS ATÉ 99 REDUÇÃO E AMPLIAÇÃO DE 30A 400% MAIS ESCURO/ CLARO, QUALIDADE DAS CÓPIAS PROCESSADOR 400 MHZ MEMÓRIA 8 MB ATÉ 8.000 PÁGINAS PAPEL BANDEJA DE ENTRADA 150 FOLHAS FOLHA A4 INTERFACES : USB 2.0 DE ALTA VELOCIDADE SISTEMA OPERACIONAL COMPATÍVEL COM: MICROSOFT, WINDOWS 7, XP, WINDOWS VISTA E SERVER 20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DE ROUPA 8KG, AUTOMÁTICA COM PÁ CENTRAL NO MINIMO 3 NÍVEIS DE ÀGUA E 4 PROGRAMAS DE LAVAGEM E TUBO PERFORMA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s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9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9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IGERADOR COM DEGELO MANUAL, 280LT, COR BRANCA COM CONGELADOR INTERNO 1 POR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9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9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6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6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sess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2.030.3390.00 - 230 - 27/2014   -   Manutenção do Programa de Vigilância Sanitária 2.031.3390.00 - 230 - 28/2014   -   Manutenção Programa Vigilância Epidemiologica 2.052.3390.00 - 136 - 20/2014   -   Manutenção Programa Medicamento ao Cidadão 2.030.4490.00 - 131 - 34/2014   -   Manutenção do Programa de Vigilância Sanitária 2.029.4490.00 - 132 - 15/2014   -   Aquisição de Equipamentos para Saúde 2.031.4490.00 - 230 - 29/2014 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406118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5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1T10:25:00Z</dcterms:modified>
  <cp:revision>2</cp:revision>
  <dc:subject/>
  <dc:title>CONTRATO Nº 35/2010</dc:title>
</cp:coreProperties>
</file>