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a pel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</w:t>
      </w:r>
      <w:r>
        <w:rPr>
          <w:color w:val="000000"/>
          <w:sz w:val="24"/>
          <w:szCs w:val="24"/>
        </w:rPr>
        <w:t>nº 0159423791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 alimentícios para preparo da merenda escolar para os alunos do ensino fundamental, infantil e médio do Município de São Bernardino - SC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 alimentícios para preparo da merenda escolar para os alunos do ensino fundamental, infantil e médio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noventa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8"/>
        <w:gridCol w:w="809"/>
        <w:gridCol w:w="3475"/>
        <w:gridCol w:w="1441"/>
        <w:gridCol w:w="1069"/>
        <w:gridCol w:w="12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MOIDA INSPECION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FRAN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ALGADA EMB. 400G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EIT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00 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9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9 - 17/2014   -   Manutenção do Programa de Merenda Escolar 2.019.3390.00 - 139 - 56/2014   -   Manutenção do Pré-Escolar 2.021.3390.00 - 139 - 43/2014   -   Apoio ao Ensino Médio 2.014.3390.00 - 130 - 16/2014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y Bevilaqua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VO JOSÉ LUDWIG</w:t>
        <w:tab/>
        <w:tab/>
        <w:t xml:space="preserve">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3244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7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2T13:07:00Z</dcterms:modified>
  <cp:revision>2</cp:revision>
  <dc:subject/>
  <dc:title>CONTRATO Nº 35/2010</dc:title>
</cp:coreProperties>
</file>