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5/2014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 São Bernardino-SC, pessoa jurídica, de direito público, inscrito no CNPJ nº 01.612.812/0001-50</w:t>
      </w:r>
      <w:r>
        <w:rPr>
          <w:bCs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JAIR JOSE LUDWIG - ME</w:t>
      </w:r>
      <w:r>
        <w:rPr>
          <w:b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85350890000114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VERONICA SCHEID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São Bernardino</w:t>
      </w:r>
      <w:r>
        <w:rPr>
          <w:bCs/>
        </w:rPr>
        <w:fldChar w:fldCharType="end"/>
      </w:r>
      <w:r>
        <w:rPr>
          <w:bCs/>
        </w:rPr>
        <w:t xml:space="preserve">-SC, neste ato representado pelo seu proprietário o Sr. </w:t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 xml:space="preserve"> 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/>
        </w:rPr>
        <w:t>JAIR JOSÉ LUDWIG</w:t>
      </w:r>
      <w:r>
        <w:rPr>
          <w:bCs/>
        </w:rPr>
        <w:t xml:space="preserve">, brasileiro, casado, portador do CPF n. 924.614.099-00,  residente e domiciliado na 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RUA VERONICA SCHEID</w:t>
      </w:r>
      <w:r>
        <w:rPr>
          <w:bCs/>
        </w:rPr>
        <w:fldChar w:fldCharType="end"/>
      </w:r>
      <w:r>
        <w:rPr>
          <w:bCs/>
        </w:rPr>
        <w:t xml:space="preserve">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São Bernardino</w:t>
      </w:r>
      <w:r>
        <w:rPr>
          <w:bCs/>
        </w:rPr>
        <w:fldChar w:fldCharType="end"/>
      </w:r>
      <w:r>
        <w:rPr>
          <w:bCs/>
        </w:rPr>
        <w:t>-SC, doravante denominado</w:t>
      </w:r>
      <w:r>
        <w:rPr/>
        <w:t xml:space="preserve"> </w:t>
      </w:r>
      <w:r>
        <w:rPr>
          <w:b/>
        </w:rPr>
        <w:t>CONTRATADO</w:t>
      </w:r>
      <w:r>
        <w:rPr/>
        <w:t>, de comum acordo resolvem contratar o objeto pelas seguintes Cláusulas que seg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contratação de empresa fornecedora de gênero alimentícios para preparo da merenda escolar para os alunos do ensino fundamental, infantil e médio do Município de São Bernardino - SC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LAUSULA SEGUNDA – DAS CONDI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presente contrato dispõe sob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contratação de empresa fornecedora de gênero alimentícios para preparo da merenda escolar para os alunos do ensino fundamental, infantil e médio do Município de São Bernardino - SC</w:t>
      </w:r>
      <w:r>
        <w:rPr/>
        <w:fldChar w:fldCharType="end"/>
      </w:r>
      <w:r>
        <w:rPr/>
        <w:t xml:space="preserve">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2/2014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 xml:space="preserve"> , por ter apresentado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MENOR PREÇO UNITARIO POR ITEM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2/2014</w:t>
      </w:r>
      <w:r>
        <w:rPr/>
        <w:fldChar w:fldCharType="end"/>
      </w:r>
      <w:r>
        <w:rPr/>
        <w:t xml:space="preserve">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O valor total do contrato é de R$ 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6.485,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seis mil quatrocentos e oitenta e cinco reais e cinqüenta centavos)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II - Da forma de pagamento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010"/>
        <w:gridCol w:w="720"/>
        <w:gridCol w:w="3944"/>
        <w:gridCol w:w="1194"/>
        <w:gridCol w:w="973"/>
        <w:gridCol w:w="116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Especificaçã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Mar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R$ Uni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.5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ITE CAIXA 1L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ra Viv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075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NAGRE EMB. 1 L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s Coloni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38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9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INHA DE TRIGO EMB. 5 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va Fl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9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5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NANA CATURRA DE 1ª DEPOSITAD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alchin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0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ÇÃ FUJI CARACTERÍSTICAS GERAIS: QUANDO CONSTITUÍDA POR FRUTA DE BOA QUALIDADE, SEM DEFEITOS SÉRIOS, APRESENTANDO TAMANHO, COR E CONFORMAÇÃO UNIFORME, DEVENDO SER BEM DESENVOLVIDAS E MADURAS. DEVEM SER FRESCAS, TEREM ATINGIDO O GRAU MÁXIMO AO TAMANHO, AROMA, COR E SABOR PRÓPRIOS DA ESPÉCIE E VARIEDADES. NÃO DEVEM CONTER SUBSTÂNCIAS TERROSAS, SUJIDADES OU CORPOS ESTRANHOS ADERENTES À SUPERFÍCIE DA CASCA. ISENTOS DE UMIDADE EXTERN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4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35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TATA INGLESA LAVADA CARACTERÍSTICAS GERAIS: SEREM SUFICIENTEMENTE DESENVOLVIDAS, COM O TAMANHO, AROMA, SABOR E COR PRÓPRIOS DA ESPÉCIE. NÃO ESTAREM DANIFICADAS POR QUAISQUER LESÕES DE ORIGEM FÍSICA OU MECÂNICA QUE AFETAM A SUA APARÊNCIA. ESTAREM LIVRES DE ENFERMIDADES. ESTAREM LIVRES DA MAIOR PARTE POSSÍVEL DE TERRA ADERENTE À CASCA. ESTAREM ISENTAS DE UMIDADE EXTERNA ANORMAL, ODOR E SABOR ESTRANHO. NÃO APRESENTAREM RACHADURAS OU CORTES NA CASCA. A POLPA DEVERÁ ESTAR INTACTA E LIMPA. ACONDICIONADOS EM SACOS PLÁSTICOS RESISTENTES, CONFORME QUANTIDADE SOLICITA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3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5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ENOURA FRESCA RECEM COLHID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8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4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POLHO RECEM COLHIDO DE BOA QUALIDAD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4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0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BOLA GRAÚDA, CATEGORIA I CARACTERÍSTICAS GERAIS: SEREM SUFICIENTEMENTE DESENVOLVIDAS, COM O TAMANHO, AROMA, SABOR E COR PRÓPRIOS DA ESPÉCIE. NÃO ESTAREM DANIFICADAS POR QUAISQUER LESÕES DE ORIGEM FÍSICA OU MECÂNICA QUE AFETAM A SUA APARÊNCIA. ESTAREM LIVRES DE ENFERMIDADES. ESTAREM LIVRES DA MAIOR PARTE POSSÍVEL DE TERRA ADERENTE À CASCA. ESTAREM ISENTAS DE UMIDADE EXTERNA ANORMAL, ODOR E SABOR ESTRANHOS. ESTAREM LIVRES DE RESÍDUOS DE FERTILIZANTES. NÃO APRESENTAREM RACHADURAS OU CORTES NA CASCA. A POLPA DEVERÁ ESTAR INTACTA E LIMPA. ACONDICIONADOS EM SACOS PLÁSTICOS RESISTENTES, CONFORME QUANTIDADE SOLICITADA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7,5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L FINO EMB. 1 KG IODADO CARACTERÍSTICAS TÉCNICAS: NÃO DEVEM APRESENTAR SUJIDADE, UMIDADE, MISTURAS INADEQUADAS AO PRODUTO. EMBALAGEM: DEVE ESTAR INTACTA, ACONDICIONADA EM PACOTES DE 1 KG, EM POLIETILENO TRANSPARENTE E TER EMBALAGEM SECUNDÁRIA DE RÁFIA OU SACOS DE POLIETILENO. PRAZO DE VALIDADE: MÍNIMO DE 3 MESES A PARTIR DA DATA DE ENTREGA. A ROTULAGEM DEVE CONTER NO MÍNIMO AS SEGUINTES INFORMAÇÕES: NOME E/OU MARCA, INGREDIENTES, DATA DE VALIDADE, LOTE E INFORMAÇÕES NUTRICIONAIS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5,00 </w:t>
            </w:r>
          </w:p>
        </w:tc>
      </w:tr>
      <w:tr>
        <w:trPr/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6.485,5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III - Da Vigênci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22/01/2014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31/12/2014</w:t>
      </w:r>
      <w:r>
        <w:rPr/>
        <w:fldChar w:fldCharType="end"/>
      </w:r>
      <w:r>
        <w:rPr/>
        <w:t xml:space="preserve"> . A Municipalidade se reserva o direito de retirar apenas parte dos materiais licitados. Após o dia 31 de Dezembro de </w:t>
      </w:r>
      <w:r>
        <w:rPr/>
        <w:fldChar w:fldCharType="begin"/>
      </w:r>
      <w:r>
        <w:rPr/>
        <w:instrText xml:space="preserve"> DOCPROPERTY "AnoLicitacao"</w:instrText>
      </w:r>
      <w:r>
        <w:rPr/>
        <w:fldChar w:fldCharType="separate"/>
      </w:r>
      <w:r>
        <w:rPr/>
        <w:t>2014</w:t>
      </w:r>
      <w:r>
        <w:rPr/>
        <w:fldChar w:fldCharType="end"/>
      </w:r>
      <w:r>
        <w:rPr/>
        <w:t xml:space="preserve">, os saldos restantes serão desconsiderados, sem que caiba aos concorrentes, o direito a qualquer indenização ou reclamação de qualquer natureza. </w:t>
      </w:r>
      <w:r>
        <w:rPr>
          <w:rFonts w:eastAsia="MS Mincho;ＭＳ 明朝"/>
        </w:rPr>
        <w:t>Os proponentes vencedores deverão entregar os produtos conforme a marca e referências cotadas por ocasião da apresentação da proposta, sob pena de motivo justo para a rescisão contratual e aplicação das penalidades previstas neste contat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.</w:t>
      </w:r>
    </w:p>
    <w:p>
      <w:pPr>
        <w:pStyle w:val="Normal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2.014.3390.00 - 139 - 17/2014   -   Manutenção do Programa de Merenda Escolar 2.019.3390.00 - 139 - 56/2014   -   Manutenção do Pré-Escolar 2.021.3390.00 - 139 - 43/2014   -   Apoio ao Ensino Médio 2.014.3390.00 - 130 - 16/2014   -   Manutenção do Programa de Merenda Escolar 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VIII - A CONTRATADA</w:t>
      </w:r>
      <w:r>
        <w:rPr/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produt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</w:t>
      </w:r>
      <w:r>
        <w:rPr>
          <w:color w:val="000000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</w:rPr>
        <w:t>MUNICÍPIO</w:t>
      </w:r>
      <w:r>
        <w:rPr>
          <w:color w:val="000000"/>
        </w:rPr>
        <w:t xml:space="preserve"> isento de qualquer vínculo empregatício com os funcionários da </w:t>
      </w:r>
      <w:r>
        <w:rPr>
          <w:bCs/>
          <w:color w:val="000000"/>
        </w:rPr>
        <w:t>CONTRATADA</w:t>
      </w:r>
      <w:r>
        <w:rPr>
          <w:color w:val="000000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2/2014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necer produtos de primeir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 xml:space="preserve">   </w:t>
      </w:r>
      <w:r>
        <w:rPr/>
        <w:t xml:space="preserve">I - A execução deste Contrato deverá ser acompanhada e fiscalizada por um representante do </w:t>
      </w:r>
      <w:r>
        <w:rPr>
          <w:bCs/>
        </w:rPr>
        <w:t>MUNICÍPIO</w:t>
      </w:r>
      <w:r>
        <w:rPr/>
        <w:t>, nos termos do art. 67 da Lei Federal n.º 8.666, de 21 de junho de 1993, atualizada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2/2014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   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2/2014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2/2014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/>
        <w:t>V – Fica por desde já, designado o Sr</w:t>
      </w:r>
      <w:r>
        <w:rPr>
          <w:color w:val="000000"/>
        </w:rPr>
        <w:t>. Ederson Inry Bevilaqua</w:t>
      </w:r>
      <w:r>
        <w:rPr/>
        <w:t xml:space="preserve"> Secretário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22 de Janeiro de 2014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IVO JOSÉ LUDWIG</w:t>
        <w:tab/>
        <w:tab/>
        <w:tab/>
        <w:tab/>
        <w:tab/>
        <w:tab/>
        <w:t>JAIR JOSÉ LUDWIG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59:00Z</dcterms:created>
  <dc:creator>Admin</dc:creator>
  <dc:description/>
  <cp:keywords/>
  <dc:language>en-US</dc:language>
  <cp:lastModifiedBy>Admin</cp:lastModifiedBy>
  <dcterms:modified xsi:type="dcterms:W3CDTF">2014-01-22T13:01:00Z</dcterms:modified>
  <cp:revision>1</cp:revision>
  <dc:subject/>
  <dc:title/>
</cp:coreProperties>
</file>