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0/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IRURGICA MASTE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BARÃO DO RIO BRANCO - 950 D</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8850926000188</w:t>
      </w:r>
      <w:r>
        <w:rPr>
          <w:sz w:val="24"/>
          <w:szCs w:val="24"/>
        </w:rPr>
        <w:fldChar w:fldCharType="end"/>
      </w:r>
      <w:r>
        <w:rPr>
          <w:sz w:val="24"/>
          <w:szCs w:val="24"/>
        </w:rPr>
        <w:t xml:space="preserve"> neste ato representado por sua Diretora Sra. </w:t>
      </w:r>
      <w:r>
        <w:rPr>
          <w:b/>
          <w:sz w:val="24"/>
          <w:szCs w:val="24"/>
        </w:rPr>
        <w:t>VANUZA DIAS</w:t>
      </w:r>
      <w:r>
        <w:rPr>
          <w:sz w:val="24"/>
          <w:szCs w:val="24"/>
        </w:rPr>
        <w:t xml:space="preserve">, brasileir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PF sob nº 003.675.490-07,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94"/>
        <w:gridCol w:w="1208"/>
        <w:gridCol w:w="803"/>
        <w:gridCol w:w="3234"/>
        <w:gridCol w:w="1667"/>
        <w:gridCol w:w="1044"/>
        <w:gridCol w:w="119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GLICOSE ACCUCHECK ACTIVE C/ 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BM FARMA / ACCUCHEK</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2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TESTE DE GLICOSE G-TECH C/ 50U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UMED / G TEC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0 </w:t>
            </w:r>
          </w:p>
        </w:tc>
      </w:tr>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620,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620,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seiscentos e vinte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30.3390.00 - 230 - 27/2014   -   Manutenção do Programa de Vigilância Sanitária 2.031.3390.00 - 230 - 28/2014   -   Manutenção Programa Vigilância Epidemiologica 2.052.3390.00 - 136 - 20/2014   -   Manutenção Programa Medicamento ao Cidadão 2.030.4490.00 - 131 - 34/2014   -   Manutenção do Programa de Vigilância Sanitária 2.029.4490.00 - 132 - 15/2014   -   Aquisição de Equipamentos para Saúde 2.031.4490.00 - 230 - 29/2014   -   Manutenção Programa Vigilância Epidemiolog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0/01/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0 de Janei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CIR DOMINGOS PIAIA </w:t>
        <w:tab/>
        <w:tab/>
        <w:t xml:space="preserve">              </w:t>
        <w:tab/>
        <w:t xml:space="preserve">     VANUZA DIAS</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016233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1:00Z</dcterms:created>
  <dc:creator>usuarioO</dc:creator>
  <dc:description/>
  <cp:keywords/>
  <dc:language>en-US</dc:language>
  <cp:lastModifiedBy>Admin</cp:lastModifiedBy>
  <cp:lastPrinted>2013-12-10T07:59:00Z</cp:lastPrinted>
  <dcterms:modified xsi:type="dcterms:W3CDTF">2014-01-21T10:01:00Z</dcterms:modified>
  <cp:revision>2</cp:revision>
  <dc:subject/>
  <dc:title>CONTRATO Nº 35/2010</dc:title>
</cp:coreProperties>
</file>