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4/2014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CLECI MARIA KRINDGES MUNDZLINGER - ME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3699521000177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 SN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neste ato representado pel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CLECI MARIA KRINDGES MUNDZLINGER - ME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 SN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a no CPF sob nº 020.404.109-02, neste ato contratual simplesmente denominada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gênero alimentícios para preparo da merenda escolar para os alunos do ensino fundamental, infantil e médio do Município de São Bernardino - SC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gênero alimentícios para preparo da merenda escolar para os alunos do ensino fundamental, infantil e médio do Município de São Bernardino - SC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, por ter apresentad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MENOR PREÇO UNITARIO POR ITEM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932,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novecentos e trinta e dois reais e cinqüenta centavos)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43"/>
        <w:gridCol w:w="811"/>
        <w:gridCol w:w="3322"/>
        <w:gridCol w:w="1486"/>
        <w:gridCol w:w="1076"/>
        <w:gridCol w:w="11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ACHA DE MAIZENA EMB. 400 G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ccini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0,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MENTO EM PÓ PARA BOLO EMB. 250 G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2,50 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2,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2/01/2014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4</w:t>
      </w:r>
      <w:r>
        <w:rPr/>
        <w:fldChar w:fldCharType="end"/>
      </w:r>
      <w:r>
        <w:rPr/>
        <w:t xml:space="preserve">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2014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4   -   Manutenção do Programa de Merenda Escolar 2.019.3390.00 - 139 - 56/2014   -   Manutenção do Pré-Escolar 2.021.3390.00 - 139 - 43/2014   -   Apoio ao Ensino Médio 2.014.3390.00 - 130 - 16/2014   -   Manutenção do Programa de Merenda Escolar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o Sr</w:t>
      </w:r>
      <w:r>
        <w:rPr>
          <w:color w:val="000000"/>
        </w:rPr>
        <w:t>. Ederson Inry Bevilaqua</w:t>
      </w:r>
      <w:r>
        <w:rPr/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2 de Janeiro de 2014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/>
        <w:t>IVO JOSÉ LUDWIG</w:t>
        <w:tab/>
        <w:tab/>
        <w:t xml:space="preserve">                                  CLECI M. K. MUNDZLING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2:00Z</dcterms:created>
  <dc:creator>Admin</dc:creator>
  <dc:description/>
  <cp:keywords/>
  <dc:language>en-US</dc:language>
  <cp:lastModifiedBy>Admin</cp:lastModifiedBy>
  <dcterms:modified xsi:type="dcterms:W3CDTF">2014-01-22T12:53:00Z</dcterms:modified>
  <cp:revision>1</cp:revision>
  <dc:subject/>
  <dc:title/>
</cp:coreProperties>
</file>