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a pela sua Diretora, a Srta.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solteira, residente e domiciliada na Linha São João do Pesqueiro no interior d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PF nº </w:t>
      </w:r>
      <w:r>
        <w:rPr>
          <w:color w:val="000000"/>
          <w:sz w:val="24"/>
        </w:rPr>
        <w:t>072.467.959-6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01"/>
        <w:gridCol w:w="810"/>
        <w:gridCol w:w="4230"/>
        <w:gridCol w:w="1170"/>
        <w:gridCol w:w="115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TAÇÃO DE PROFISSIONAL HABILITADO MÉDICO VETERINÁRIO PARA PRESTAR SERVIÇOS DE ASISTÊNCIA TÉCNICA 20 HORAS SEMANA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10,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01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1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Telmir Antonio Nespolo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2:00Z</dcterms:created>
  <dc:creator>P.M.S.B</dc:creator>
  <dc:description/>
  <dc:language>en-US</dc:language>
  <cp:lastModifiedBy>Administracao</cp:lastModifiedBy>
  <dcterms:modified xsi:type="dcterms:W3CDTF">2014-01-2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