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99"/>
        <w:gridCol w:w="720"/>
        <w:gridCol w:w="3940"/>
        <w:gridCol w:w="1287"/>
        <w:gridCol w:w="1165"/>
        <w:gridCol w:w="11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HP Nº 15 PRETO 40 ml PARA IMPRESSORA HP 720 C ORIGI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TEXTO PILOT 200-SL AMAREL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BOOK.Notebook tp edge e430 core i3 2328m 4gb 500gb Win7 hbasic 14 vermelho : Processador: Core i3, modelo: 2328M - 2.2GHz, cor: vermelho, tamanho de tela: 14", ChipSet placa mãe: HM77 Express, armazenamento: 500GB 5400rpm SATA, memória: 4GB, tipo de memória: DDR3, memória máxima: 16GB, drive óptico: DVD+RW Dual Layer, placa de vídeo: compartilhada HD 3000 Graphics, conexões USB 2.0: 01, conexões USB 3.0: 3, conexões VGA: 01, conexões HDMI: 01, Leitor de Cartões: 4X1, Web Cam: 0.3MP, Rede; 10/100/1000 Mbps, Rede Wireless: Wi-Fi 802.11b/g/n: Bluetooth: 4.0, bateria:6 Células Lithium Ion , Sistema Operacional:Windows 7 Home Basic 64 bits, arantia do Fabricante: 1 ano on site, Peso: acima de 2,1Kg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9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9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 CM AZUL CELEST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 CM AZUL ESCUR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 CM LIL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 CM VERD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 CM VERMELH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FL 48X66CM AMAREL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ELEIRA METAL 0,40X 0,92 X 1,98 6 DEGRAU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Q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/ CARIMBO AUTOMÁTICO PRETO 40 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11,0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311,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trezentos e onze reais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335 - 181/2013   -   Manutenção do Centro dos Idosos 2.033.3390.00 - 179 - 99/2013   -   Atendimento a Criança e ao Adolescente 2.059.3390.00 - 335 - 182/2013   -   Manutenção do Programa CRAS/PAINF 2.016.3390.00 - 131 - 29/2013   -   Manutenção do Ensino Fundamental - FUNDEB 2.016.3390.00 - 292 - 170/2013   -   Manutenção do Ensino Fundamental - FUNDEB 2.036.3390.00 - 290 - 185/2013   -   Manutenção do Centro dos Idosos 2.035.4490.00 - 182 - 83/2013   -   Manutenção da Assistencia Social 2.059.4490.00 - 247 - 180/2013   -   Manutenção do Programa CRAS/PAINF 2.059.3390.00 - 290 - 184/2013   -   Manutenção do Programa CRAS/PAINF 2.036.3390.00 - 246 - 178/2013   -   Manutenção do Centro dos Idosos 2.059.3390.00 - 247 - 179/2013   -   Manutenção do Programa CRAS/PAINF 2.036.3390.00 - 179 - 74/2013   -   Manutenção do Centro dos Idosos 2.033.3390.00 - 173 - 98/2013   -   Atendimento a Criança e ao Adolescente 2.016.3390.00 - 336 - 161/2013   -   Manutenção do Ensino Fundamental - FUNDEB 2.035.3390.00 - 182 - 183/2013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 </w:t>
      </w:r>
      <w:r>
        <w:rPr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15610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07T21:35:00Z</dcterms:modified>
  <cp:revision>2</cp:revision>
  <dc:subject/>
  <dc:title>CONTRATO Nº 35/2010</dc:title>
</cp:coreProperties>
</file>