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4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9958530001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A CATARINA 8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a, Casada, residente e domicili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A CATARINA 8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sob </w:t>
      </w:r>
      <w:r>
        <w:rPr>
          <w:color w:val="000000"/>
          <w:sz w:val="24"/>
          <w:szCs w:val="24"/>
        </w:rPr>
        <w:t>nº 01594237913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gênero alimentícios para utilização em ações e programas desenvolvidos através da Secretaria do Desenvolvimento Social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gênero alimentícios para utilização em ações e programas desenvolvidos através da Secretaria do Desenvolvimento Social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934"/>
        <w:gridCol w:w="810"/>
        <w:gridCol w:w="3585"/>
        <w:gridCol w:w="1418"/>
        <w:gridCol w:w="1075"/>
        <w:gridCol w:w="120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ROZ 1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nd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EI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ama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NE BOVINA INSPECIONA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4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5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DE FRA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id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9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9,4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TRIGO ESPECIAL EMB. 1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 do oes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,00 </w:t>
            </w:r>
          </w:p>
        </w:tc>
      </w:tr>
      <w:tr>
        <w:trPr/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796,4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796,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setecentos e noventa e seis reais e quar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6.3390.00 - 335 - 181/2013   -   Manutenção do Centro dos Idosos 2.033.3390.00 - 179 - 99/2013   -   Atendimento a Criança e ao Adolescente 2.059.3390.00 - 335 - 182/2013   -   Manutenção do Programa CRAS/PAINF 2.016.3390.00 - 131 - 29/2013   -   Manutenção do Ensino Fundamental - FUNDEB 2.016.3390.00 - 292 - 170/2013   -   Manutenção do Ensino Fundamental - FUNDEB 2.036.3390.00 - 290 - 185/2013   -   Manutenção do Centro dos Idosos 2.035.4490.00 - 182 - 83/2013   -   Manutenção da Assistencia Social 2.059.4490.00 - 247 - 180/2013   -   Manutenção do Programa CRAS/PAINF 2.059.3390.00 - 290 - 184/2013   -   Manutenção do Programa CRAS/PAINF 2.036.3390.00 - 246 - 178/2013   -   Manutenção do Centro dos Idosos 2.059.3390.00 - 247 - 179/2013   -   Manutenção do Programa CRAS/PAINF 2.036.3390.00 - 179 - 74/2013   -   Manutenção do Centro dos Idosos 2.033.3390.00 - 173 - 98/2013   -   Atendimento a Criança e ao Adolescente 2.016.3390.00 - 336 - 161/2013   -   Manutenção do Ensino Fundamental - FUNDEB 2.035.3390.00 - 182 - 183/2013   -   Manutenção da Assistencia Soci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/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a Sra. Leonira Aparecida de Souza Mello Klipel, 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 de Novembr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LANGE CASTANHA SCHIMELFENING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3336503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34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11-07T21:34:00Z</dcterms:modified>
  <cp:revision>2</cp:revision>
  <dc:subject/>
  <dc:title>CONTRATO Nº 35/2010</dc:title>
</cp:coreProperties>
</file>