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DA IVANA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84775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- SC neste ato representado pelo su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VANA PERASOL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VERON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 6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sob nº 843.372.659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para utilização em programas e ações desenvolvidos pela Unidade Básica de Saúde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materiais para utilização em programas e ações desenvolvidos pela Unidade Básica de Saúde do Município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, do Processo Licitatório 18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8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94"/>
        <w:gridCol w:w="714"/>
        <w:gridCol w:w="3960"/>
        <w:gridCol w:w="1287"/>
        <w:gridCol w:w="1087"/>
        <w:gridCol w:w="112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SA GOLA POLO UNISSEX EM PIQUET INGLES 53% ALGODÃO 46% POLIESTER, CORES A COMBINAR, MANGA CURTA, COM 2 BORDADOS NA FRENTE(NOME E BRASÃO SF). TAMANHO P, M e 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5,0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E UNISSEX AZUL ROYAL EM SELETEL 100% POLIEST SEM MANGA, GOLA V, BOTÃO LAPELA, TRÊS BOLSOS FRENTE TAMANHOS VARIADOS, BORDADO C/ BRASÃO DO MUNICIPIO (ACS) NA FRENTE E COST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8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ECO CORES A COMBINAR CONFORME CATEGORIA, EM TECIDO POLIÉSTER MANGA LONGA SELETEL 100% POLIESTER, COM 3 BOLSOS NA FRENTE COM O NOME E BRASÃO SF BORDADO, NO BOLSO DA FRENTE E NAS MANGAS C/ BOTÃO. SERÁ REPASSADO O MODELO E TAMANHO JA EXISTENTE NA UNIDAD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2,0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TAS (UNISSEX) EM POLIESTER PARA AGENTES DE SAÚDE- NA COR AZUL ROYAL COM ZIPER BORDADO O NOME NO BOLSO. VER MODELO JÁ EXISTENTE NA UNIDADE, TAMANHOS VARIADOS CONFORME MEDIDAS DE CADA AGENTE. MANGAS REMOVÍVEIS COM ZIPE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IMPAC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0,40 </w:t>
            </w:r>
          </w:p>
        </w:tc>
      </w:tr>
      <w:tr>
        <w:trPr/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24,2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024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vinte e quatro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4490.00 - 230 - 37/2013   -   Manutenção Programa Vigilância Epidemiologica 2.052.3390.00 - 415 - 38/2013   -   Manutenção Programa Medicamento ao Cidadão 2.052.3390.00 - 136 - 24/2013   -   Manutenção Programa Medicamento ao Cidadão 2.052.3390.00 - 181 - 26/2013   -   Manutenção Programa Medicamento ao Cidadão 2.052.3390.00 - 231 - 28/2013   -   Manutenção Programa Medicamento ao Cidadão 2.052.3390.00 - 264 - 48/2013   -   Manutenção do Programa Medicamento ao Cidadão 2.030.3390.00 - 230 - 34/2013   -   Manutenção do Programa de Vigilância Sanitária 2.052.3390.00 - 225 - 39/2013   -   Manutenção Programa Medicamento ao Cidadão 2.030.3390.00 - 131 - 41/2013   -   Manutenção do Programa de Vigilância Sanitária 2.052.3390.00 - 211 - 27/2013   -   Manutenção Programa Medicamento ao Cidadão 2.025.3390.00 - 136 - 5/2013   -   Manutenção da Saúde Pública 2.029.4490.00 - 136 - 51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8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8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8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VANA PERASOL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ON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76426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0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19T09:30:00Z</dcterms:modified>
  <cp:revision>2</cp:revision>
  <dc:subject/>
  <dc:title>CONTRATO Nº 35/2010</dc:title>
</cp:coreProperties>
</file>