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3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B PAPELARIA E BAZAR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53527550001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RTINHO LUTERO , 2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hapecó - SC, neste ato representado pelo seu proprietário o Sr. </w:t>
      </w:r>
      <w:r>
        <w:rPr>
          <w:b/>
          <w:sz w:val="24"/>
          <w:szCs w:val="24"/>
        </w:rPr>
        <w:t>ROMILDO BOGOLIN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RTINHO LUTERO , 2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251.262.619-9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para utilização em ações e programas desenvolvidos através da Secretaria do Desenvolvimento Soci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para utilização em ações e programas desenvolvidos através da Secretaria do Desenvolvimento Soci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39"/>
        <w:gridCol w:w="779"/>
        <w:gridCol w:w="3320"/>
        <w:gridCol w:w="1758"/>
        <w:gridCol w:w="1039"/>
        <w:gridCol w:w="11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TA ESFEROGRÁFICA CRISTAL 1,0MM COM 50 UNI CADA CX. TENDO AS SEGUINTES CARACTERÍSTICAS: CORPO HEXAGONAL TRANSPARENTE PARA VISUALIZAÇÃO DA TINTA, TINTA DE ALTA QUALIDADE, COM FURO DE VENTILAÇÃO AO LONGO DE SUA LATERAL, PONTA MÉDIA DE 1 MM, LARGURA DA LINHA 0,4MM, TAMPA E PLUG DA MESMA COR DA TINTA, TAMPA VENTILADA EM CONFORMIDADE COM PADRÃO ISO. 10 CX NA COR AZUL E 5 CX. NA COR PRE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XP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A GLITER SOLUVEL DIVERSAS CORES 22 ML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7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 DE PAPEL A4, CAIXA COM 10 PCT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IL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7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RAFA TERMICA PLASTICA 5 L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C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4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8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1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A TRANSPARENTE PLÁSTICA C/ ELÁSTICO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10 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591,4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591,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quinhentos e noventa e um reais e quar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335 - 181/2013   -   Manutenção do Centro dos Idosos 2.033.3390.00 - 179 - 99/2013   -   Atendimento a Criança e ao Adolescente 2.059.3390.00 - 335 - 182/2013   -   Manutenção do Programa CRAS/PAINF 2.016.3390.00 - 131 - 29/2013   -   Manutenção do Ensino Fundamental - FUNDEB 2.016.3390.00 - 292 - 170/2013   -   Manutenção do Ensino Fundamental - FUNDEB 2.036.3390.00 - 290 - 185/2013   -   Manutenção do Centro dos Idosos 2.035.4490.00 - 182 - 83/2013   -   Manutenção da Assistencia Social 2.059.4490.00 - 247 - 180/2013   -   Manutenção do Programa CRAS/PAINF 2.059.3390.00 - 290 - 184/2013   -   Manutenção do Programa CRAS/PAINF 2.036.3390.00 - 246 - 178/2013   -   Manutenção do Centro dos Idosos 2.059.3390.00 - 247 - 179/2013   -   Manutenção do Programa CRAS/PAINF 2.036.3390.00 - 179 - 74/2013   -   Manutenção do Centro dos Idosos 2.033.3390.00 - 173 - 98/2013   -   Atendimento a Criança e ao Adolescente 2.016.3390.00 - 336 - 161/2013   -   Manutenção do Ensino Fundamental - FUNDEB 2.035.3390.00 - 182 - 183/2013   -   Manutenção da Assistencia So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/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a Sra. Leonira Aparecida de Souza Mello Klipl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Novemb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ROMILDO BIG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7377487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33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11-07T21:33:00Z</dcterms:modified>
  <cp:revision>2</cp:revision>
  <dc:subject/>
  <dc:title>CONTRATO Nº 35/2010</dc:title>
</cp:coreProperties>
</file>