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2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72057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equipamentos para utilização em ações e programas desenvolvidos atravé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e equipamentos para utilização em ações e programas desenvolvidos atravé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44"/>
        <w:gridCol w:w="810"/>
        <w:gridCol w:w="3870"/>
        <w:gridCol w:w="1173"/>
        <w:gridCol w:w="1124"/>
        <w:gridCol w:w="12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COLORIDA 2228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COMPATIVEL 2127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03 CAIXA C/ 500 GRAMAS CA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e Fle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7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SSORA LASER COLOR IMPRESSORA LASER COLOR R$ 1.230,00 Características Tipo de Impressão: Simplex Velocidade Impressão Preto: 16ppm Velocidade Impressão Colorido: 04ppm Linguagem de Impressão: PCL6 Primeira página impressa (pronto) Preto:Até 15,5 segundos Cor: 27,5 segundos Qualidade de impressão preto (ótima) Até 600 x 600 dpi Qualidade de impressão colorida (melhor) Até 600 x 600 dpi Cor: Branco Ciclo Mensal: 15.000 Capacidade de Entrada: 150 folhas Resolução de Impressão: 600dpi Memória: 8MB Gramatura: 220g/m² Formato do Papel: A4 Conexões: USB Voltagem: Monovolt (110V) Ciclo de serviço (mensal, carta) Até 15.000 páginas; Ciclo de serviço (mensal, A4) Até 15.000 páginas. Tecnologia de impressão: Laser a cores de 4 passos Velocidade do processador: 264 MHz Idiomas de impressão: Central Memória, padrão: 8 MB de SDRAM, 128 MB de Flash Manuseio de entrada de papel, padrão: Bandeja de entrada para 150 folhas Manuseio de saída de papel, padrão: Escaninho de saída para 50 folhas Manual (fornecido suporte de driver) Dimensões mínimas (L x P x A) 399,6 x 398,6 x 222,8 mm (com mídia para carta); 399,6 x 402 x 222,8 mm (com mídia A4) Dimensões máximas (L x P x A) 400 x 492 x 399 mm (com as bandeja e portas estendidas) Peso: 12,1 k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 ATA 50 PAGIN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Doming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9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CARTAO A4 CX. C/ 20 U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5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/ TECIDO DIVS.CORES CX. C/ 12 U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6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ARA CARIMBO AZUL 37 ML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rin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PARA IMPRESSORA HP 3030 NOV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1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1,00 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50,6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050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e cinqüenta reais e sessenta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335 - 181/2013   -   Manutenção do Centro dos Idosos 2.033.3390.00 - 179 - 99/2013   -   Atendimento a Criança e ao Adolescente 2.059.3390.00 - 335 - 182/2013   -   Manutenção do Programa CRAS/PAINF 2.016.3390.00 - 131 - 29/2013   -   Manutenção do Ensino Fundamental - FUNDEB 2.016.3390.00 - 292 - 170/2013   -   Manutenção do Ensino Fundamental - FUNDEB 2.036.3390.00 - 290 - 185/2013   -   Manutenção do Centro dos Idosos 2.035.4490.00 - 182 - 83/2013   -   Manutenção da Assistencia Social 2.059.4490.00 - 247 - 180/2013   -   Manutenção do Programa CRAS/PAINF 2.059.3390.00 - 290 - 184/2013   -   Manutenção do Programa CRAS/PAINF 2.036.3390.00 - 246 - 178/2013   -   Manutenção do Centro dos Idosos 2.059.3390.00 - 247 - 179/2013   -   Manutenção do Programa CRAS/PAINF 2.036.3390.00 - 179 - 74/2013   -   Manutenção do Centro dos Idosos 2.033.3390.00 - 173 - 98/2013   -   Atendimento a Criança e ao Adolescente 2.016.3390.00 - 336 - 161/2013   -   Manutenção do Ensino Fundamental - FUNDEB 2.035.3390.00 - 182 - 183/2013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/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Leonira Aparecida de Souza Mello Klipel, 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CÁSSIO ANDRÉ PREDEBOM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vogado OAB/SC  17.15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49781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33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11T09:13:00Z</dcterms:modified>
  <cp:revision>4</cp:revision>
  <dc:subject/>
  <dc:title>CONTRATO Nº 35/2010</dc:title>
</cp:coreProperties>
</file>