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81/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MAURO MARCIANO COMERCIO DE MEDICAMENTOS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 xml:space="preserve">RUA SAMUEL KRUCHIM                      </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anta Maria</w:t>
      </w:r>
      <w:r>
        <w:rPr>
          <w:sz w:val="24"/>
          <w:szCs w:val="24"/>
        </w:rPr>
        <w:fldChar w:fldCharType="end"/>
      </w:r>
      <w:r>
        <w:rPr>
          <w:sz w:val="24"/>
          <w:szCs w:val="24"/>
        </w:rPr>
        <w:t xml:space="preserve"> - RS,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94894169000186</w:t>
      </w:r>
      <w:r>
        <w:rPr>
          <w:sz w:val="24"/>
          <w:szCs w:val="24"/>
        </w:rPr>
        <w:fldChar w:fldCharType="end"/>
      </w:r>
      <w:r>
        <w:rPr>
          <w:sz w:val="24"/>
          <w:szCs w:val="24"/>
        </w:rPr>
        <w:t xml:space="preserve"> neste ato representado por seu Diretor Sr. </w:t>
      </w:r>
      <w:r>
        <w:rPr>
          <w:b/>
          <w:sz w:val="24"/>
          <w:szCs w:val="24"/>
        </w:rPr>
        <w:t>MAURO MARCIANO GARCIA DE FREITAS</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anta Maria</w:t>
      </w:r>
      <w:r>
        <w:rPr>
          <w:sz w:val="24"/>
          <w:szCs w:val="24"/>
        </w:rPr>
        <w:fldChar w:fldCharType="end"/>
      </w:r>
      <w:r>
        <w:rPr>
          <w:sz w:val="24"/>
          <w:szCs w:val="24"/>
        </w:rPr>
        <w:t xml:space="preserve"> - RS, inscrito no CPF sob nº 374.624.900-72,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8/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left"/>
        <w:tblInd w:w="-75" w:type="dxa"/>
        <w:tblLayout w:type="fixed"/>
        <w:tblCellMar>
          <w:top w:w="0" w:type="dxa"/>
          <w:left w:w="70" w:type="dxa"/>
          <w:bottom w:w="0" w:type="dxa"/>
          <w:right w:w="70" w:type="dxa"/>
        </w:tblCellMar>
      </w:tblPr>
      <w:tblGrid>
        <w:gridCol w:w="755"/>
        <w:gridCol w:w="1158"/>
        <w:gridCol w:w="782"/>
        <w:gridCol w:w="3303"/>
        <w:gridCol w:w="1826"/>
        <w:gridCol w:w="974"/>
        <w:gridCol w:w="115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36" w:hanging="0"/>
              <w:jc w:val="right"/>
              <w:rPr>
                <w:b/>
                <w:b/>
                <w:sz w:val="24"/>
                <w:szCs w:val="24"/>
              </w:rPr>
            </w:pPr>
            <w:r>
              <w:rPr>
                <w:b/>
                <w:sz w:val="24"/>
                <w:szCs w:val="24"/>
              </w:rPr>
              <w:t>R$ Uni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R$ Total</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4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800,00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Und</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MOMETRO CLINICO DIGITAL</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RATHER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800,00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6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5.000,00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CP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TENOLOL 50 MG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T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27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35,00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7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400,00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CP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DESARTANA CILEXETIL 8 MG</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NDO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44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76,00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8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500,00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Und</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PROFIBRATO 100 MG</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AINFARM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4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00,00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8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2.000,00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Und</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TALOPRAN 20MG</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ROBIND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11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20,00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1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3.000,00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CP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LIMEPIRIDA 4 MG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12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60,00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10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500,00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CP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RPAGOPHYTUM PROCUMBENS 400MG</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SE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7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85,00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1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4.000,00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CP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ISINOPRIL 10 MG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ROBIND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86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44,00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12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200,00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AMP</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MESULIDA 50MG/ML 15 ml</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T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69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38,00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13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2.000,00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Und</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OXETINA 20MG</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ROBIND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138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76,00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13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1.500,00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Und</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DNISONA 5 MG COMP</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T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5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5,00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13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300,00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CP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IVASTIGMINA 6 MG (EXELON)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OSINTETIC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8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40,00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13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500,00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CP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SUVASTATINA CÁLCICA 10MG</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NDO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437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18,50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14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400,00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Und</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TALOL 160MG</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NDO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34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36,00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1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1.000,00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CP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PIRAMATO 50 MG</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YDU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13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30,00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15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60,00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CP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ZODONA 50 MG</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SE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78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6,80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8.880,3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8.880,3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oito mil oitocentos e oitenta reais e tri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31.4490.00 - 230 - 37/2013   -   Manutenção Programa Vigilância Epidemiologica 2.052.3390.00 - 415 - 38/2013   -   Manutenção Programa Medicamento ao Cidadão 2.052.3390.00 - 136 - 24/2013   -   Manutenção Programa Medicamento ao Cidadão 2.052.3390.00 - 181 - 26/2013   -   Manutenção Programa Medicamento ao Cidadão 2.052.3390.00 - 231 - 28/2013   -   Manutenção Programa Medicamento ao Cidadão 2.052.3390.00 - 264 - 48/2013   -   Manutenção do Programa Medicamento ao Cidadão 2.030.3390.00 - 230 - 34/2013   -   Manutenção do Programa de Vigilância Sanitária 2.052.3390.00 - 225 - 39/2013   -   Manutenção Programa Medicamento ao Cidadão 2.030.3390.00 - 131 - 41/2013   -   Manutenção do Programa de Vigilância Sanitária 2.052.3390.00 - 211 - 27/2013   -   Manutenção Programa Medicamento ao Cidadão 2.025.3390.00 - 136 - 5/2013   -   Manutenção da Saúde Pública 2.029.4490.00 - 136 - 51/2013   -   Manutenção da Saúde Pública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8/11/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8 de Novembr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MAURO MARCIANO GARCIA DE FREITAS  </w:t>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ind w:firstLine="720"/>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037429974"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28:00Z</dcterms:created>
  <dc:creator>usuarioO</dc:creator>
  <dc:description/>
  <cp:keywords/>
  <dc:language>en-US</dc:language>
  <cp:lastModifiedBy>Admin</cp:lastModifiedBy>
  <cp:lastPrinted>2010-07-08T10:16:00Z</cp:lastPrinted>
  <dcterms:modified xsi:type="dcterms:W3CDTF">2013-11-18T14:28:00Z</dcterms:modified>
  <cp:revision>2</cp:revision>
  <dc:subject/>
  <dc:title>CONTRATO Nº 35/2010</dc:title>
</cp:coreProperties>
</file>