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00"/>
        <w:gridCol w:w="707"/>
        <w:gridCol w:w="4127"/>
        <w:gridCol w:w="1080"/>
        <w:gridCol w:w="1147"/>
        <w:gridCol w:w="118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EMB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CATURRA DE 1ª DEPOSITA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NEGA MALUCA C/ CHOCOLATE DE 01 KG C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ALGADO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ÁS LIQUEFEITO DE PETRÓLEO (GLP): BOTIJÃO DE 27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gá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CA RECHEADA 50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7,5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FIRA MÉDIA 20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ERMENTO EM PO PARA BOLO 200 G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y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6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2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5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NCIA DE BOA QUA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5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RANCÊS UNID C/ 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6,5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DE CARNE GRANDE 3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MÉDIO 200 GR F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SOLE DE CARNE MOÍDA 1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3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NHO RECHEADO 10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414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  <w:t>JAIR JOSÉ LUDWIG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11:00Z</dcterms:created>
  <dc:creator>user</dc:creator>
  <dc:description/>
  <dc:language>en-US</dc:language>
  <cp:lastModifiedBy>Administracao</cp:lastModifiedBy>
  <dcterms:modified xsi:type="dcterms:W3CDTF">2013-11-07T19:11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