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17.546.909-1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identificados, do Processo Licitatório 60/2013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60/2013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053"/>
        <w:gridCol w:w="808"/>
        <w:gridCol w:w="3618"/>
        <w:gridCol w:w="1287"/>
        <w:gridCol w:w="1105"/>
        <w:gridCol w:w="113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Qua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Cs/>
              </w:rPr>
            </w:pPr>
            <w:r>
              <w:rPr>
                <w:bCs/>
              </w:rPr>
              <w:t>Unid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VD.APARELHO COMPÁTIVEL COM DVD, VCD, CD-R, CD-RW,MP3 E FOTO CD. ENTRADA USB COM FUNÇÃO RIPPING. ENTRADA PARA MICROFONE. SAÍDA DE ÁUDIO 2.0 ANALÓGICO. SAÍDA DE VIDEO COMPOST CVBS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TA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4,00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GÃO A GAS 4 BOCAS. TAMPA DE VIDRO TEMPERADO TOTAL. MESA EM INOX, LISA, AVANÇADA E VEDADA. QUEIMADORES DE AÇO ESMALTADO EM EASY. QUEIMADORES FAMILIA. GRADES ESMALTADOS DIFERENCIADAS. BOTÕES REMOVIVEIS. PUXADOR DO FORNO EM METAL. PRATELEIRA DO FORNO EM 3 NIVEIS DE ALTURA. FORNO AUTOLIMPATE. QUEIMADOR DO FORNO DE ALTA PERFORMANCE. PROTEÇÃO TERMICA COM DUPLO VIDRO NO FORNO SISTEMA ANTIAMARELAMENTO DO PAINEL. FORNO SEGURO COM VÁLVULA DE SEGURAÇ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ELL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0,00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O ELÉTRICO CAP. 44 LTS BOA QUALIDADE 220 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ELL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ICRO - ONDAS 23 LITROS. MENU KIDS FUNÇÕES PRÉ- PROGRAMADAS QUE FACILITAM A EXECUÇÃO DAS RECEITAS PREFERIDAS DAS CRIANÇAS: PIPOCAS HAMBÚRGENRE BRIGADEIROS. MENU LITGHT RECEITAS MASI LEVES, SAUDAVEIS E SABOROSAS PARA TODAS AS FAMILIA.FRUTAS E VEGETAIS FICAM MASI SABOROS E NUTRITIVOS NO MICRO- ONDAS. NÃO E PRECISO O USO DE GORDURA PARA O COZIMENTO. PORTA COM VISOR BRANCO E TRANSPARENTES: COMBINA COM QUALQUER COZINHA, PERMITE VISUALIZAR MELHOR O ALIMENTO DENTRO DO FORNO. TECLA LIGAR 30s. COM APENAS UM TOQUE, SEU MICRO - ONDAS JÁ FUNCIONANDO. PROMAGRAMÇÃO DE TEMPO É DESCOMPLICADA E FACIL. FUNÇÃO MANTER AQUECIDO: TECLA QUE MANTEM OS ALIMENTOS AQUECIDOS POR MAIS TEMPO DENTRO DOMICRO- ONDAS ATÉ A HORA DE SERVIR. CHAVE DE SEGURANÇA: DISPOSITIVO ELTRÔNICO QUE PERMITE TRAVAR O USO DO APRELHO QUANDO VOCÊ QUISER: IDEAL PARA EVITAR QUE CRIANÇAS OU PESSOAS NÃO AUTORIZADAS A USAR O PRODUTO POSSAM ACIONÁ- LO. MENU PRATOS RÁPIDOS. É SÓ APERTAR A TECLA CORRESPONDENTE E O TEMPO DE COZIMENTO É AUTOMATICAMENTO CONTROLADO PARA CHEGAR AO MELHOR RESULTADO, SEM SUJEIRA E BAGUNÇA NA COZINHA. TECLA DESCONGELAMENTO FACIL DE ACORDO COM O TIPO DE ALIMENTO. IDEAL PARA QUEMTEM PRESSA E POUCO TEMPO PARA PREPARAR AS REIFEIÇÕES. MENU MEUS FAVORITOS PROGRAMAS AS 3 RECEITAS MAIS UTILIZADAS PELO CONSUMIDOR. MENU SOBREMESA FUNÇÕES PRÉ-PROGRAMADAS PARA PREPARAR DOCES: PUDIM DERRETER CHOCOLATE E BOLO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5,00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01 - Monitor LED 18.5" E1941S Tamanho da tela (Polegadas): 18.5, Contraste: 5.000.000:1 DFC, Tempo de Resposta: 5ms, Brilho: 250 cd/m², Resolução Máxima: 1366 x 768@60Hz, Pixel Pitch: 0.30(H)mm x 0.30(V)mm, Ângulo de Visão: H:170º , V: 160º, Frequencia Horizontal: 30 ~ 61 kHz, Frequencia Vertical: 56 ~ 75 Hz, Revestimento da Tela: Anti-Glare, Anti-Estática, Anti-Reflexiva, Hard Coating (3H), Alimentação: 100 ~ 240 VAC (50/60Hz), Fonte Interna no monitor, Dimensões (LxAxP) Produto: 443 x 350 x 166 mm, Dimensões (LxAxP) Embalagem: 498 x 346 x 114 mm, Peso (produto): 2,4 kg, Peso (embalagem): 3,7 Kg, Cor Frontal e da Base: Preto brilhante (Black Piano), Sinal de Video: Conector de entrada, RGB Analógico: D-SUB ( 15 pinos), consumo de energia: Normal: 18w, Suspenso / Standby: 0,3w, Conexões: D-Sub, Acessórios: adaptador, cabo DSUB manual, furação para suporte de parede: sim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O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5,00 </w:t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404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60/2013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60/2013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>
          <w:szCs w:val="20"/>
        </w:rPr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1:00Z</dcterms:created>
  <dc:creator>user</dc:creator>
  <dc:description/>
  <dc:language>en-US</dc:language>
  <cp:lastModifiedBy>Administracao</cp:lastModifiedBy>
  <dcterms:modified xsi:type="dcterms:W3CDTF">2013-11-07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UPROCESSO">
    <vt:lpwstr>NUPROCESSO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