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brasileira, Casada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020.404.109-02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23"/>
        <w:gridCol w:w="810"/>
        <w:gridCol w:w="4186"/>
        <w:gridCol w:w="1034"/>
        <w:gridCol w:w="1074"/>
        <w:gridCol w:w="116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Tota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TOLINA BRANC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cu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BRANCA,AMARELA,VERDE, ROSA E AZUL 100 DE CADA CO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cu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 45 X 60 DIVERSAS COR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ma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7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RRAFA 1.8 LITROS INOX. CARACTERISTICA DO PRODUTO A CONSERVAÇÃO DA TEMPERATURA DAS BEBIDAS E GRARANTIA POR NO MINIMO 6 HORAS, PODENDO VARIAR DE ACORDO COM TEMPERATURA INICILA DO LIQUIDO E O NUMERO DE VEZES EM QUE A GARRAFA É ABER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o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RRAFA TERMICA CAPC. 2 LT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o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HA AZUL CLARINHO LARGURA 2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hasu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9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7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HA ROSA CLARO LARGURA 2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hasu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8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5,5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HA VERDE CLARO, LARGURA 2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hasu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8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5,5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1/2 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IDO PACHWORK 1,40 M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l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1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IDO PARA TOALHA DE PRATO 100% ALGODÃO 1.40 LARGURA DE COR BRANC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M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6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ECIDO RIOLEEN 63% POLIESTER E 37% ALGODÃO COM LARGURA 2,2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l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0,1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NT NAS CORES VERMELHO, VERDE, AZUL, ROXO, PRETO, ROSA, LARANJA E BRANCO MEDINDO 1,40 DE ALTURA, SENDO 25 M DE CADA CO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l Brasi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865,8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a Sra. Leonira Aparecida de Souza Mello Klipel, Secretária da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52:00Z</dcterms:created>
  <dc:creator>user</dc:creator>
  <dc:description/>
  <dc:language>en-US</dc:language>
  <cp:lastModifiedBy>Administracao</cp:lastModifiedBy>
  <dcterms:modified xsi:type="dcterms:W3CDTF">2013-11-07T18:5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