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78/2013</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DAMEDI DAMBROS COMERCIO DE MEDICAMENTOS  LTDA EPP</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PARANA, 299</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95368320000105</w:t>
      </w:r>
      <w:r>
        <w:rPr>
          <w:sz w:val="24"/>
          <w:szCs w:val="24"/>
        </w:rPr>
        <w:fldChar w:fldCharType="end"/>
      </w:r>
      <w:r>
        <w:rPr>
          <w:sz w:val="24"/>
          <w:szCs w:val="24"/>
        </w:rPr>
        <w:t xml:space="preserve"> neste ato representado por sua Diretora Sra.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MARIA ROSANGELA RONSSEN DAMBROS</w:t>
      </w:r>
      <w:r>
        <w:rPr>
          <w:sz w:val="24"/>
          <w:b/>
          <w:szCs w:val="24"/>
        </w:rPr>
        <w:fldChar w:fldCharType="end"/>
      </w:r>
      <w:r>
        <w:rPr>
          <w:sz w:val="24"/>
          <w:szCs w:val="24"/>
        </w:rPr>
        <w:t xml:space="preserve">, brasileira, casada,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o no CPF sob nº 855.226.439-00,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8/2013</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779" w:type="dxa"/>
        <w:jc w:val="center"/>
        <w:tblInd w:w="0" w:type="dxa"/>
        <w:tblLayout w:type="fixed"/>
        <w:tblCellMar>
          <w:top w:w="0" w:type="dxa"/>
          <w:left w:w="70" w:type="dxa"/>
          <w:bottom w:w="0" w:type="dxa"/>
          <w:right w:w="70" w:type="dxa"/>
        </w:tblCellMar>
      </w:tblPr>
      <w:tblGrid>
        <w:gridCol w:w="758"/>
        <w:gridCol w:w="1022"/>
        <w:gridCol w:w="720"/>
        <w:gridCol w:w="3780"/>
        <w:gridCol w:w="1184"/>
        <w:gridCol w:w="1161"/>
        <w:gridCol w:w="1154"/>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 Uni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s-ES_tradnl"/>
              </w:rPr>
              <w:t>R$ Tota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Un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IXA TÉRMICA EM POLIURETANO 12 LITROS COM TERMOMENTRO COM TERMÔMETRO DIGITAL ACOMPANHADO</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vict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43,00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43,00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1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Un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RO DE EMERGÊNCIA EM AÇO INOX, C/ 4 GAVETAS, SENDO A 1ª COM DIVISÓRIA, + SUPORTE PARA SORO + SUPORTE PARA CILINDRO DE OXIGÊNIO, + SUPORTE P/ DESFIBRILADOR.</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750,00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750,00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1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 xml:space="preserve">2,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 xml:space="preserve">CJ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ONJUNTO DE CÂNULAS OROFARINGEAS DE GUEDEL , Jogo com 6 peças (0,1,2,3,4 E 5)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ylor</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3,50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7,00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3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 xml:space="preserve">20,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 xml:space="preserve">CX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UVAS EM LATÉX C/ 100UN TAMANHO 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ugard</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2,39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47,80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4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 xml:space="preserve">5,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Un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BULIZADOR PORTÁTIL BIVOLT OU 220 VOLT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ru</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12,20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561,00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4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 xml:space="preserve">20,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Un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LIFIX DE 2 VIAS P/ INFUSÃO VENOS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algold</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51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0,20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Un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RMOMETRO DIGITAL PARA TEMPERATURA INTERNA DE CARNES: NO MINIMO: 100% BRAND NEW - PESO:48G. - TAMANHO: 23X2X2CM. - TENSÃO DE FUNCIONAMENTO: 1,5V (INCLUIDAS) - RESULUÇÃO TEMPERATURA: 0,10/ F . PRECISÃO: 0,0ºC+80ºC (1 OU 2 ºCºF), OUTRO INTERVALO (5ºC -10ºF-20ºF). FREQÜENCIA DE MEDIÇÃO 1 SEG, 10SEG, SONO, AUTO SELECT. ON/ OFF, ºC /ºF E SEGURE OS BOTÕE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coterm</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59,00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59,00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7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 xml:space="preserve">30,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Un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FALEXINA 250 MG/5ML</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uto</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57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77,10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8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 xml:space="preserve">400,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Un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ILOSTAZOL 100MG</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urofarm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415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66,00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1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 xml:space="preserve">2.000,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Un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VOTIROXINA SÓDICA 150 MG COMP</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rck</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193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86,00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13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 xml:space="preserve">20,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Un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TETOR SOLAR EPISOL FPS 45 LOÇAO 120 ML</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real</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75,90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518,00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14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 xml:space="preserve">300,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Un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ORIDOZINA 200 MG COMP</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ean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13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639,00 </w:t>
            </w:r>
          </w:p>
        </w:tc>
      </w:tr>
      <w:tr>
        <w:trPr/>
        <w:tc>
          <w:tcPr>
            <w:tcW w:w="8625"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5.584,10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3,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5.584,1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cinco mil quinhentos e oitenta e quatro reais e dez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31.4490.00 - 230 - 37/2013   -   Manutenção Programa Vigilância Epidemiologica 2.052.3390.00 - 415 - 38/2013   -   Manutenção Programa Medicamento ao Cidadão 2.052.3390.00 - 136 - 24/2013   -   Manutenção Programa Medicamento ao Cidadão 2.052.3390.00 - 181 - 26/2013   -   Manutenção Programa Medicamento ao Cidadão 2.052.3390.00 - 231 - 28/2013   -   Manutenção Programa Medicamento ao Cidadão 2.052.3390.00 - 264 - 48/2013   -   Manutenção do Programa Medicamento ao Cidadão 2.030.3390.00 - 230 - 34/2013   -   Manutenção do Programa de Vigilância Sanitária 2.052.3390.00 - 225 - 39/2013   -   Manutenção Programa Medicamento ao Cidadão 2.030.3390.00 - 131 - 41/2013   -   Manutenção do Programa de Vigilância Sanitária 2.052.3390.00 - 211 - 27/2013   -   Manutenção Programa Medicamento ao Cidadão 2.025.3390.00 - 136 - 5/2013   -   Manutenção da Saúde Pública 2.029.4490.00 - 136 - 51/2013   -   Manutenção da Saúde Pública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8/11/2013</w:t>
      </w:r>
      <w:r>
        <w:rPr>
          <w:sz w:val="24"/>
          <w:szCs w:val="24"/>
        </w:rPr>
        <w:fldChar w:fldCharType="end"/>
      </w:r>
      <w:r>
        <w:rPr>
          <w:sz w:val="24"/>
          <w:szCs w:val="24"/>
        </w:rPr>
        <w:t xml:space="preserve"> até 31/12/201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 xml:space="preserve">V – Fica por desde já, designado o Sr. </w:t>
      </w:r>
      <w:r>
        <w:rPr>
          <w:color w:val="000000"/>
          <w:sz w:val="24"/>
          <w:szCs w:val="24"/>
        </w:rPr>
        <w:t>Lacir Domingos Piaia</w:t>
      </w:r>
      <w:r>
        <w:rPr>
          <w:sz w:val="24"/>
          <w:szCs w:val="24"/>
        </w:rPr>
        <w:t xml:space="preserve"> Secretário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8 de Novembro de 2013</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LACIR DOMINGOS PIAIA                                   </w:t>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MARIA ROSANGELA RONSSEN DAMBROS</w:t>
      </w:r>
      <w:r>
        <w:rPr>
          <w:sz w:val="24"/>
          <w:szCs w:val="24"/>
        </w:rPr>
        <w:fldChar w:fldCharType="end"/>
      </w:r>
    </w:p>
    <w:p>
      <w:pPr>
        <w:pStyle w:val="Normal"/>
        <w:jc w:val="both"/>
        <w:rPr>
          <w:sz w:val="24"/>
          <w:szCs w:val="24"/>
        </w:rPr>
      </w:pP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 xml:space="preserve">      </w:t>
      </w:r>
      <w:r>
        <w:rPr>
          <w:sz w:val="24"/>
          <w:szCs w:val="24"/>
        </w:rPr>
        <w:t>CÁSSIO ANDRÉ PREDEBON</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17.15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968715749"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25:00Z</dcterms:created>
  <dc:creator>usuarioO</dc:creator>
  <dc:description/>
  <cp:keywords/>
  <dc:language>en-US</dc:language>
  <cp:lastModifiedBy>Admin</cp:lastModifiedBy>
  <cp:lastPrinted>2010-07-08T10:16:00Z</cp:lastPrinted>
  <dcterms:modified xsi:type="dcterms:W3CDTF">2013-11-18T14:25:00Z</dcterms:modified>
  <cp:revision>2</cp:revision>
  <dc:subject/>
  <dc:title>CONTRATO Nº 35/2010</dc:title>
</cp:coreProperties>
</file>