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29.555.549-10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, do Processo Licitatório 60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PROCESSO"</w:instrText>
      </w:r>
      <w:r>
        <w:rPr/>
        <w:fldChar w:fldCharType="separate"/>
      </w:r>
      <w:r>
        <w:rPr/>
        <w:t>NU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05"/>
        <w:gridCol w:w="758"/>
        <w:gridCol w:w="3248"/>
        <w:gridCol w:w="1777"/>
        <w:gridCol w:w="1157"/>
        <w:gridCol w:w="114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Qu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Unid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icrocomputador Core i5 3ª Geração 3330, 3.2Ghz, 4GB (1 X 4GB) DDR3, 500GB HD, DVDRW, Alta performance e qualidade, Certificado NBR ISO 9001.Descrição: - Processador: Core i5, modelo 3330 - 3.20GHz, Disco Rígido: 500GB 7200rpm SATAII, Memória: 4GB DDR3, memória máxima: 16GB, ChipSet Placa Mãe: H61 Express, conexões USB 2.0: 06, conexões VGA: 01, slots PCIe X1: 02, slots PCIe X16: 01, placa de vídeo: compartilhada HD 2500 Graphics, drive óptico: DVD+RW, rede: 10/100/1000 Mbps, fonte: 220 watts, gabinete: mini torre: caixa de som, Teclado preto PS2 107 teclas + 5 de atalhos, comprimento do cabo 1,2m, padrão ABNT2, multimídia, mouse preto/prata, conexão USB, comprimento do cabo 1,5m, 3 botõe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USON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9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BREIK Station II UST 1200 Bivolt Tensão Entrada: Bivolt 115v/220v, Número de Tomadas: 06, Modelo: Station II, Potência VA: 1200VA, Potência W (real): 600W, Módulo Bateria Externa Compatível: NÃO, Padrão Tomada: Padrão Novo ABNT NBR:14136, Tensão Saída: 115v, Cor: Preto, Quantidade Baterias Internas: 2, Forma de Onda: Senoidal por Aproximação PWM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M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9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8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COMP IMP. 12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285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60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 e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e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e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60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60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60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FLAVIO DE SOUZA M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4:00Z</dcterms:created>
  <dc:creator>user</dc:creator>
  <dc:description/>
  <cp:keywords/>
  <dc:language>en-US</dc:language>
  <cp:lastModifiedBy>Admin</cp:lastModifiedBy>
  <dcterms:modified xsi:type="dcterms:W3CDTF">2013-11-07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