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77/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CENTERMEDI COM DE PROD HOSP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ADÃO WELKER 90</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365203000017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EDIVAR SZYMANSKI</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AO DO COTEGIPE</w:t>
      </w:r>
      <w:r>
        <w:rPr>
          <w:sz w:val="24"/>
          <w:szCs w:val="24"/>
        </w:rPr>
        <w:fldChar w:fldCharType="end"/>
      </w:r>
      <w:r>
        <w:rPr>
          <w:sz w:val="24"/>
          <w:szCs w:val="24"/>
        </w:rPr>
        <w:t xml:space="preserve"> - RS, inscrito no CPF sob nº 670.481.290-34, doravante denominada </w:t>
      </w:r>
      <w:r>
        <w:rPr>
          <w:b/>
          <w:bCs/>
          <w:sz w:val="24"/>
          <w:szCs w:val="24"/>
        </w:rPr>
        <w:t>CONTRATADA</w:t>
      </w:r>
      <w:r>
        <w:rPr>
          <w:sz w:val="24"/>
          <w:szCs w:val="24"/>
        </w:rPr>
        <w:t xml:space="preserve">, resolvem celebrar o presente contrato de fornecimento de materiais  destinados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805"/>
        <w:gridCol w:w="1224"/>
        <w:gridCol w:w="810"/>
        <w:gridCol w:w="3450"/>
        <w:gridCol w:w="1445"/>
        <w:gridCol w:w="1084"/>
        <w:gridCol w:w="113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Uni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6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0,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PIREDENO 2 MG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ão Q.</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49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45,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8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5,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Un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CLOFENACO GEL 60 G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i 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0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0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1.000,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ES_tradnl"/>
              </w:rPr>
              <w:t xml:space="preserve">CP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IPRAMINA 25 MG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stáli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139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39,00 </w:t>
            </w:r>
          </w:p>
        </w:tc>
      </w:tr>
      <w:tr>
        <w:trPr/>
        <w:tc>
          <w:tcPr>
            <w:tcW w:w="881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lang w:val="es-ES_tradnl"/>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 xml:space="preserve">894,00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894,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oitocentos e noventa e quatro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31.4490.00 - 230 - 37/2013   -   Manutenção Programa Vigilância Epidemiologica 2.052.3390.00 - 415 - 38/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30.3390.00 - 230 - 34/2013   -   Manutenção do Programa de Vigilância Sanitária 2.052.3390.00 - 225 - 39/2013   -   Manutenção Programa Medicamento ao Cidadão 2.030.3390.00 - 131 - 41/2013   -   Manutenção do Programa de Vigilância Sanitária 2.052.3390.00 - 211 - 27/2013   -   Manutenção Programa Medicamento ao Cidadão 2.025.3390.00 - 136 - 5/2013   -   Manutenção da Saúde Pública 2.029.4490.00 - 136 - 51/2013   -   Manutenção da Saúde Públ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11/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Novembr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DIVAR SZYMANSK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56162472"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3:00Z</dcterms:created>
  <dc:creator>usuarioO</dc:creator>
  <dc:description/>
  <cp:keywords/>
  <dc:language>en-US</dc:language>
  <cp:lastModifiedBy>Admin</cp:lastModifiedBy>
  <cp:lastPrinted>2010-07-08T10:16:00Z</cp:lastPrinted>
  <dcterms:modified xsi:type="dcterms:W3CDTF">2013-11-18T14:23:00Z</dcterms:modified>
  <cp:revision>2</cp:revision>
  <dc:subject/>
  <dc:title>CONTRATO Nº 35/2010</dc:title>
</cp:coreProperties>
</file>