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3/2013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ENOVADORA DE PNEUS MARAVILH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BINO CERUTI CELA, 8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2308880001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ENATO SADI BAUERMANN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 249.543.819-9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9/2013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.90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ro mil e novecento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11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6/11/20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(AF 1248)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9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e nov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87"/>
        <w:gridCol w:w="795"/>
        <w:gridCol w:w="3709"/>
        <w:gridCol w:w="1139"/>
        <w:gridCol w:w="1090"/>
        <w:gridCol w:w="11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215/75 R17,5 BORRACHUD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7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205/75/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0,0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900,00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4.90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atro mil e novecentos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Novembr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NATO SADI BAUERMANN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2722541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3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11-27T09:43:00Z</dcterms:modified>
  <cp:revision>2</cp:revision>
  <dc:subject/>
  <dc:title>CONTRATO Nº 35/2010</dc:title>
</cp:coreProperties>
</file>