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6/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e materiais e medicamentos destinados para manutenção de programas e ações desenvolvidos pela Unidade Sanitária do Município a seguir relacionados.</w:t>
      </w:r>
    </w:p>
    <w:p>
      <w:pPr>
        <w:pStyle w:val="Normal"/>
        <w:rPr>
          <w:b/>
          <w:b/>
          <w:sz w:val="24"/>
          <w:szCs w:val="24"/>
        </w:rPr>
      </w:pPr>
      <w:r>
        <w:rPr>
          <w:b/>
          <w:sz w:val="24"/>
          <w:szCs w:val="24"/>
        </w:rPr>
      </w:r>
    </w:p>
    <w:tbl>
      <w:tblPr>
        <w:tblW w:w="9779" w:type="dxa"/>
        <w:jc w:val="center"/>
        <w:tblInd w:w="0" w:type="dxa"/>
        <w:tblLayout w:type="fixed"/>
        <w:tblCellMar>
          <w:top w:w="0" w:type="dxa"/>
          <w:left w:w="70" w:type="dxa"/>
          <w:bottom w:w="0" w:type="dxa"/>
          <w:right w:w="70" w:type="dxa"/>
        </w:tblCellMar>
      </w:tblPr>
      <w:tblGrid>
        <w:gridCol w:w="696"/>
        <w:gridCol w:w="994"/>
        <w:gridCol w:w="720"/>
        <w:gridCol w:w="3960"/>
        <w:gridCol w:w="1256"/>
        <w:gridCol w:w="1079"/>
        <w:gridCol w:w="107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COOL 70 % 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op`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2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MOTOLIA 300 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 Prola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XA TÉRMICA EM POLIURETANO 12 LITR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bb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2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2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CULO DESCARTÁVEL 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li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MOBILIZADOR LATERAL DE CABEÇA (COXIN) PARA MA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ima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33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3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XEIRA EM PLÁSTICO C/ PEDAL E SUPORTE DE AÇO. REDONDA 15LT MATERIAL PLÁSTICO DE COR BRAN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sval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7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XÍMETRO DIGITAL - NO MINIMO: - DISPLAY CRISTAL LÍQUIDO (LCD), 3,1/2 DÍGITOS (1999). FUNÇÃO:INTENCIDADE LUMINOSA EM LUX C/ CORREÇÃO DO CO SENO. SELEÇÃO DE ESCALA: MANUAL MEMÓRIA ("DATA HOLD') INDICAÇÃO DE SOBRECAREGA, INDICAÇÃO DE DATERIA DESCARREGADA, TAXA DE TESTE: 0,2 X POR SEGUNDO, TEMPERATURA DE OPERAÇÃO: DE -10ºC A +40ºC. ALIMENTAÇÃO UMA BATERIA DE 9V. CORRENTE DE CONSUMO APROXIMADAMENTE 2MA. COMPRIMENTO DO FIO DA FOTOCÉLULA APROXIMADAMENTE 150CM. FOTOCÉLULAS FOTODIODO DE SILÍCIO DE FILT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struther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CA RÍGIDA EM POLIETILENO - Com dimensões de no mínimo: • Comprimento aberta 1850mm; • Largura,450mm, espessura,63mm,• Peso líquido,7,0 kg,• Capacidade de carga,160 k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stoc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7,01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7,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CARA P/ NEBULIZAÇÃO INFANTIL C/ COP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3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1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K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CARA P/NEBULIZAÇÃO ADULTO C/ COP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3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3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PORE 10CM LAGX 4,5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PORE 2,5 X 4,5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4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3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VPI TOPICO 1000 ML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c Pharm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1,8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UÇÃO A BASE DE QUAMÁRIO DE AMONIO 1 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cie-Wirath-Miy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MÔMETRO DIGITAL INFRAVERMELHO C/LASER ( -50º A 380ºC TEMPO DE RESPOSTA: 500MSEC, A RESPOSTA DE 95% TEMPERATURA DE ARMAZENAMENTO 20 A 60ºC ALIMENTAÇÃO DA BATERIA ALCALINA OU NICD 9V DIMENÇÃO APROX. 155*100* 45MM TAMANHO DO PACOTE : 212* 157* 47MILÍMETRO PESO DA EMBALAGEM: 238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coter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39,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39,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OXILINA + CLAVONATO DE POTASSIO 500 +125 MG COM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3,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ÍNO 5 MG COM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USCOPAN COMPOSTO CX 20 COMP.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5,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IOSTÁTICO 10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od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8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12,5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3,125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6,25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5,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EFALEXINA 500 M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3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AMETAZONA 2 MG /ML INJETÁVE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ac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5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6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IXOTIDE ORAL SPRAY 50 MCG COM ESPAÇAD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7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4,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25 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CARBAZEPINA 600 MG COM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CARBAZEPINA 300 M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DA ESPLORADORA Nº 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2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2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RAS P/TESTE DE GLICOSE G-TECH C/ 50U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Te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9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7,6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ESTESICO LOCAL C/ 50 TUBETE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RM PO 38 G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od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1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RM LIQUIDO 15 M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od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1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ALAGEM ALTO CLAVE 15, 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uote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I-KIL 5 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icie-Wirath-Miy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3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2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ETA DE BAIXA ROT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av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70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7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ÇA CLÍNICA P/ ALGODÃ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8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BO PARA ESPELHO CLÍNICO ODONTO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sifle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6 </w:t>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824,3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e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ateriais e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824,3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 mil oitocentos e vinte e quatro reais e tri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368715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3:00Z</dcterms:created>
  <dc:creator>usuarioO</dc:creator>
  <dc:description/>
  <cp:keywords/>
  <dc:language>en-US</dc:language>
  <cp:lastModifiedBy>Admin</cp:lastModifiedBy>
  <cp:lastPrinted>2010-07-08T10:16:00Z</cp:lastPrinted>
  <dcterms:modified xsi:type="dcterms:W3CDTF">2013-11-18T14:23:00Z</dcterms:modified>
  <cp:revision>2</cp:revision>
  <dc:subject/>
  <dc:title>CONTRATO Nº 35/2010</dc:title>
</cp:coreProperties>
</file>