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62/2013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UBOFORTE DERIVADOS DE CIMENT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093048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TUPI, 6300 SALA 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Pato Branco - PR, neste ato representado pelo sua proprietária a Sra. </w:t>
      </w:r>
      <w:r>
        <w:rPr>
          <w:b/>
          <w:color w:val="000000"/>
          <w:sz w:val="24"/>
          <w:szCs w:val="24"/>
        </w:rPr>
        <w:t>POLLYANE MARIA LATMANN CHEMIN</w:t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TUPI, 6300 SALA 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PF sob nº</w:t>
      </w:r>
      <w:r>
        <w:rPr>
          <w:color w:val="000000"/>
          <w:sz w:val="24"/>
          <w:szCs w:val="24"/>
        </w:rPr>
        <w:t xml:space="preserve"> 603.281.009-78</w:t>
      </w:r>
      <w:r>
        <w:rPr>
          <w:sz w:val="24"/>
          <w:szCs w:val="24"/>
        </w:rPr>
        <w:t xml:space="preserve"> neste ato contratual simplesmente denominada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3/2013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40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e quatrocentos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5/11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AF 510/2013)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4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e quatro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065"/>
        <w:gridCol w:w="799"/>
        <w:gridCol w:w="3319"/>
        <w:gridCol w:w="1707"/>
        <w:gridCol w:w="1104"/>
        <w:gridCol w:w="118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e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Qua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pecificaçã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$ Uni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8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CONCRETO 1MT DIAMETRO COM 11CM ESPESSURA COM 1 METRO DE COMP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FOR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00,00 </w:t>
            </w:r>
          </w:p>
        </w:tc>
      </w:tr>
      <w:tr>
        <w:trPr/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00,00 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.400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um mil e quatrocentos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Novemb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O JOSÉ LUDWIG</w:t>
        <w:tab/>
        <w:tab/>
        <w:tab/>
        <w:tab/>
      </w:r>
      <w:r>
        <w:rPr>
          <w:color w:val="000000"/>
          <w:sz w:val="24"/>
          <w:szCs w:val="24"/>
          <w:lang w:val="en-US"/>
        </w:rPr>
        <w:t>POLLYANE MARIA LATMANN CHEMIN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6455752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8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11-22T10:08:00Z</dcterms:modified>
  <cp:revision>2</cp:revision>
  <dc:subject/>
  <dc:title>CONTRATO Nº 35/2010</dc:title>
</cp:coreProperties>
</file>