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</w:rPr>
        <w:t>LACIR DOMINGOS PIAIA</w:t>
      </w:r>
      <w:r>
        <w:rPr/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USTAVO PESAVENTO</w:t>
      </w:r>
      <w:r>
        <w:rPr/>
        <w:t xml:space="preserve">, brasileiro casado residente e domiciliado na Rua São Bernardino, na Cidade de São Bernardino-SC, inscrito no CPF sob n° 079.033.509-35, de ora em diante denominada de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Cs/>
        </w:rPr>
        <w:t xml:space="preserve">Realização de Termo Aditivo a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,</w:t>
      </w:r>
      <w:r>
        <w:rPr>
          <w:bCs/>
        </w:rPr>
        <w:t xml:space="preserve"> através do qual o Município de São Bernardino aqui denominado MUNICÍPIO, amplia os quantitativos </w:t>
      </w:r>
      <w:r>
        <w:rPr/>
        <w:t xml:space="preserve">d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26/0213 de 13/03/2013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26/0213 de 13/03/2013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22"/>
        <w:gridCol w:w="809"/>
        <w:gridCol w:w="3288"/>
        <w:gridCol w:w="1376"/>
        <w:gridCol w:w="1068"/>
        <w:gridCol w:w="121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specific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r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 Uni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s-ES_tradnl"/>
              </w:rPr>
              <w:t>R$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O DIESE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5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510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2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OLINA COMU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648,00 </w:t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s-ES_tradnl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.158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>LACIR DOMINGOS PIAIA</w:t>
        <w:tab/>
        <w:tab/>
        <w:tab/>
        <w:tab/>
        <w:t>GUSTAVO PESAVENTO</w:t>
      </w:r>
    </w:p>
    <w:p>
      <w:pPr>
        <w:pStyle w:val="Recuodecorpodetexto2"/>
        <w:ind w:left="1500" w:hanging="0"/>
        <w:rPr/>
      </w:pPr>
      <w:r>
        <w:rPr/>
        <w:t>Coordenador Fundo Saúde</w:t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 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>TESTEMUNHAS: __________________________          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9:00Z</dcterms:created>
  <dc:creator>Administrador</dc:creator>
  <dc:description/>
  <dc:language>en-US</dc:language>
  <cp:lastModifiedBy>Administracao</cp:lastModifiedBy>
  <dcterms:modified xsi:type="dcterms:W3CDTF">2013-11-2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