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>denominado</w:t>
      </w:r>
      <w:r>
        <w:rPr>
          <w:b/>
        </w:rPr>
        <w:t xml:space="preserve">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FLAVIO DE SOUZA MELLO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9.555.549-1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 item “52”, do Processo Licitatório 18/2013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18/2013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1"/>
        <w:gridCol w:w="720"/>
        <w:gridCol w:w="3960"/>
        <w:gridCol w:w="1260"/>
        <w:gridCol w:w="1060"/>
        <w:gridCol w:w="11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LTRABOOK INTEL CORE I5-,6GB,32GB SSD, 750GB, LEITOR DE CARTÃES, HDMI, WIRELESS, BLUETOOTH, LED 14" E WINDOWS 8. </w:t>
            </w:r>
            <w:r>
              <w:rPr/>
              <w:t xml:space="preserve">CHCHE 3MB L3. SISTEMA OPERASIONAL WINDOWS 8 PRO. TAMANHO DA TELA 14" TIPO LCD LED WEBCAM INTEGRADA COM LEITOR SD, E MMC CONEXÃO SEM FIO 802.11B/G/N MEMORIA RAM 6GB DDR3 SDRAM TIPO SDRAM DDR3 ATÉ 8GB DISCO RÍGIDO HD 750 GB 5400RPM C/ PROTECT SMART HARD DRIVE PROTECON. MEMÓRIA FLASH SSD - 32 GB C/ TECONOLOGIA INTEL PORTAS USB 3 , VERSÃO PORTA USB 2(3.0), 1(2.0) SAÍDA HDMI SAÍDA MICRO HDMI NÃO BLUETOOTH SIM REDE 10/100 OUTRAS CONEXÕES RJ45 PLACA DE VÍDEO INTEGRADA, C/ TECNOLOGIA INTEL TECLADO TAMANHO NORMAL EM ESTILO ILHA. MAUSE TOUCHPAD C/ SUPORTE A GESTO BOTÃO LIGA E DESLIGA BATERIA 4 CÉLU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299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598,00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598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18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18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IV – Fica por desde já, designado o Sr</w:t>
      </w:r>
      <w:r>
        <w:rPr>
          <w:color w:val="000000"/>
        </w:rPr>
        <w:t>. Lacir Domingos Piaia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18/2013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>FLAVIO DE SOUZA MELL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2:00Z</dcterms:created>
  <dc:creator>Administrador</dc:creator>
  <dc:description/>
  <dc:language>en-US</dc:language>
  <cp:lastModifiedBy>Administracao</cp:lastModifiedBy>
  <dcterms:modified xsi:type="dcterms:W3CDTF">2013-11-1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