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1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MPLEITERRA SERVIÇOS DE TERRAPLANAGEM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43902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M PEDRO II, 16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 Oeste - SC, neste ato representado pelo seu proprietário o Sr. </w:t>
      </w:r>
      <w:r>
        <w:rPr>
          <w:b/>
          <w:color w:val="000000"/>
          <w:sz w:val="24"/>
          <w:szCs w:val="24"/>
        </w:rPr>
        <w:t>FERNANDO MARTINS PEDR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M PEDRO II, 16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</w:t>
      </w:r>
      <w:r>
        <w:rPr>
          <w:color w:val="000000"/>
          <w:sz w:val="24"/>
          <w:szCs w:val="24"/>
        </w:rPr>
        <w:t>045.278.979-6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2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512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quinhentos e doze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11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11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AF 508/2013)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51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quinhentos e doz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057"/>
        <w:gridCol w:w="796"/>
        <w:gridCol w:w="3285"/>
        <w:gridCol w:w="1832"/>
        <w:gridCol w:w="1032"/>
        <w:gridCol w:w="118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8" w:leader="none"/>
              </w:tabs>
              <w:spacing w:before="280" w:after="0"/>
              <w:ind w:right="-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0,40CM DIAMETRO COM 05CM ESPESSURA E 1 METRO DE COMPRIMEN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ITER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12,00 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12,00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.512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ois mil quinhentos e doze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color w:val="000000"/>
          <w:sz w:val="24"/>
          <w:szCs w:val="24"/>
        </w:rPr>
        <w:t>FERNANDO MARTINS PEDR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65721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22T10:04:00Z</dcterms:modified>
  <cp:revision>2</cp:revision>
  <dc:subject/>
  <dc:title>CONTRATO Nº 35/2010</dc:title>
</cp:coreProperties>
</file>