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NTRATO DE RATEI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XERCÍCIO DE 201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r este instrumento de contrato de rateio, elaborado para atender as condições previstas na Lei Federal nº.11.107/2005 e no Decreto Federal nº.6.017/2007, de um lado, os municípios consorciados: Bom Sucesso do Sul, Chopinzinho, Clevelândia, Coronel Domingos Soares, Coronel Vivida, Honório Serpa, Itapejara do Oeste, Mangueirinha, Mariópolis, Saudades do Iguaçu, São João, Sulina e Vitorino, todos pertencentes ao Estado do Paraná, e, Campo Erê, Coronel Martins, Galvão, Jupiá, Novo Horizonte, São Bernardino e São Lourenço do Oeste, todos no Estado de Santa Catarina, representados pelos seus respectivos Prefeitos Municipais infra-assinados, doravante denominados </w:t>
      </w:r>
      <w:r>
        <w:rPr>
          <w:rFonts w:cs="Arial" w:ascii="Arial" w:hAnsi="Arial"/>
          <w:b/>
          <w:sz w:val="22"/>
          <w:szCs w:val="22"/>
        </w:rPr>
        <w:t xml:space="preserve">CONTRATANTES, </w:t>
      </w:r>
      <w:r>
        <w:rPr>
          <w:rFonts w:cs="Arial" w:ascii="Arial" w:hAnsi="Arial"/>
          <w:sz w:val="22"/>
          <w:szCs w:val="22"/>
        </w:rPr>
        <w:t xml:space="preserve">e, do outro, o Consórcio Intermunicipal de Saúde - CONIMS, com personalidade jurídica de direito público, inscrito no CNPJ/MF sob o nº. 00.136.858/0001-88, com sede na Rua Osvaldo Aranha, 377, na cidade de Pato Branco, Estado do Paraná, doravante denominado </w:t>
      </w:r>
      <w:r>
        <w:rPr>
          <w:rFonts w:cs="Arial" w:ascii="Arial" w:hAnsi="Arial"/>
          <w:b/>
          <w:sz w:val="22"/>
          <w:szCs w:val="22"/>
        </w:rPr>
        <w:t>CONTRATADO,</w:t>
      </w:r>
      <w:r>
        <w:rPr>
          <w:rFonts w:cs="Arial" w:ascii="Arial" w:hAnsi="Arial"/>
          <w:sz w:val="22"/>
          <w:szCs w:val="22"/>
        </w:rPr>
        <w:t xml:space="preserve"> neste ato representado pelo, </w:t>
      </w:r>
      <w:r>
        <w:rPr>
          <w:rFonts w:cs="Arial" w:ascii="Arial" w:hAnsi="Arial"/>
          <w:b/>
          <w:sz w:val="22"/>
          <w:szCs w:val="22"/>
        </w:rPr>
        <w:t xml:space="preserve">Sr. Elson Munaretto, Presidente do Consórcio, </w:t>
      </w:r>
      <w:r>
        <w:rPr>
          <w:rFonts w:cs="Arial" w:ascii="Arial" w:hAnsi="Arial"/>
          <w:sz w:val="22"/>
          <w:szCs w:val="22"/>
        </w:rPr>
        <w:t xml:space="preserve">portador da Cédula de Identidade nº.3.051.164 SSP/PR e do CPF nº.473.145.839-00, ajustam, a celebração deste </w:t>
      </w:r>
      <w:r>
        <w:rPr>
          <w:rFonts w:cs="Arial" w:ascii="Arial" w:hAnsi="Arial"/>
          <w:b/>
          <w:sz w:val="22"/>
          <w:szCs w:val="22"/>
        </w:rPr>
        <w:t>Contrato de Rateio</w:t>
      </w:r>
      <w:r>
        <w:rPr>
          <w:rFonts w:cs="Arial" w:ascii="Arial" w:hAnsi="Arial"/>
          <w:sz w:val="22"/>
          <w:szCs w:val="22"/>
        </w:rPr>
        <w:t>, que se regerá pelas cláusulas e condições seguintes:</w:t>
      </w:r>
    </w:p>
    <w:p>
      <w:pPr>
        <w:pStyle w:val="Normal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Heading3"/>
        <w:rPr/>
      </w:pPr>
      <w:r>
        <w:rPr/>
        <w:t>CLÁUSULA PRIMEIRA – DO OBJET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itui objeto deste contrato é o repasse de recursos financeiros destinados ao custeio do Consórcio, para a execução de suas finalidades, previstas nos art. 4º e 5º do Estatuto Social.</w:t>
      </w:r>
    </w:p>
    <w:p>
      <w:pPr>
        <w:pStyle w:val="Normal"/>
        <w:spacing w:lineRule="auto" w:line="360"/>
        <w:ind w:left="-2" w:right="44" w:firstLine="1"/>
        <w:jc w:val="both"/>
        <w:rPr/>
      </w:pPr>
      <w:r>
        <w:rPr>
          <w:rFonts w:cs="Arial" w:ascii="Arial" w:hAnsi="Arial"/>
          <w:b/>
          <w:sz w:val="22"/>
        </w:rPr>
        <w:t>Parágrafo 1º</w:t>
      </w:r>
      <w:r>
        <w:rPr>
          <w:rFonts w:cs="Arial" w:ascii="Arial" w:hAnsi="Arial"/>
          <w:sz w:val="22"/>
        </w:rPr>
        <w:t>. – Os recursos repassados destinar-se-ão à execução das despesas Orçamentária do contratado, tais como: pagamento de água, energia elétrica, telefone e comunicação em geral, aluguel, locomoção e transporte, hospedagem, consertos e reformas, manutenção de máquinas e equipamentos, impostos e taxas, materiais de expediente, limpeza e permanente, contratação de serviços técnicos e especializados e outras afins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ágrafo 2º</w:t>
      </w:r>
      <w:r>
        <w:rPr>
          <w:rFonts w:cs="Arial" w:ascii="Arial" w:hAnsi="Arial"/>
          <w:sz w:val="22"/>
        </w:rPr>
        <w:t>. – As demais despesas que se farão necessárias à consecução do objeto, serão custeadas com outros recursos do consórcio.</w:t>
      </w:r>
    </w:p>
    <w:p>
      <w:pPr>
        <w:pStyle w:val="Normal"/>
        <w:spacing w:lineRule="auto" w:line="360"/>
        <w:ind w:left="-2" w:right="44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ágrafo 3º</w:t>
      </w:r>
      <w:r>
        <w:rPr>
          <w:rFonts w:cs="Arial" w:ascii="Arial" w:hAnsi="Arial"/>
          <w:sz w:val="22"/>
        </w:rPr>
        <w:t>. – Integrará a receita própria do consorcio o produto da arrecadação do Imposto de Renda Retido na Fonte - IRRF, sobre os proventos de qualquer natureza, retidos nos pagamentos realizados.</w:t>
      </w:r>
    </w:p>
    <w:p>
      <w:pPr>
        <w:pStyle w:val="Normal"/>
        <w:spacing w:lineRule="auto" w:line="360"/>
        <w:ind w:left="360" w:right="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O VALOR</w:t>
      </w:r>
    </w:p>
    <w:p>
      <w:pPr>
        <w:pStyle w:val="Normal"/>
        <w:spacing w:lineRule="auto" w:line="360"/>
        <w:ind w:left="-2" w:right="44" w:firstLine="1"/>
        <w:jc w:val="both"/>
        <w:rPr/>
      </w:pPr>
      <w:r>
        <w:rPr>
          <w:rFonts w:cs="Arial" w:ascii="Arial" w:hAnsi="Arial"/>
          <w:sz w:val="22"/>
        </w:rPr>
        <w:t>Os recursos destinados ao Consórcio, no valor total de R$ 14.180.242,60 (quatorze milhões cento e oitenta mil duzentos e quarenta e dois reais e sessenta centavos) serão repassados pelos entes consorciados da seguinte form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right="44" w:first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- O valor mensal destinado para cobertura dos gastos acima previstos para o ano de 2013 é de R$ 1.098.353,55 (Um milhão noventa e oito mil trezentos e cinqüenta e três reais e cinqüenta e cinco centavos), sendo que os valores individuais, mensais e anuais de cada Município consorciado estão demonstrados no quadro abaix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right="44" w:firstLine="360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valores destinados à contrapartida da construção da Sede do Consórcio serão repassados a medida de sua necessidade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LORES PARA 2013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48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276"/>
        <w:gridCol w:w="1261"/>
        <w:gridCol w:w="1432"/>
        <w:gridCol w:w="1418"/>
        <w:gridCol w:w="1417"/>
      </w:tblGrid>
      <w:tr>
        <w:trPr>
          <w:trHeight w:val="1048" w:hRule="atLeast"/>
        </w:trPr>
        <w:tc>
          <w:tcPr>
            <w:tcW w:w="226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ibui</w:t>
            </w:r>
          </w:p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ão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 de Consumo</w:t>
            </w:r>
          </w:p>
        </w:tc>
        <w:tc>
          <w:tcPr>
            <w:tcW w:w="1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s de Terceiros</w:t>
            </w:r>
          </w:p>
        </w:tc>
        <w:tc>
          <w:tcPr>
            <w:tcW w:w="14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ensal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 Construção Sede/Ano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u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om Sucesso do S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7,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4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540,7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ampo Erê – 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1,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9,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1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106,6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hopinzin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5,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78,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9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6.102,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Clevelân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8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8,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06,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9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3.287,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Coronel Dom. So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4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0,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1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.420,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Coronel Martins – 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3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88,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Coronel Viv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8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81,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35,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79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.873,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Galvão – 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2,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096,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Honório Ser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7,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0,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2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.229,7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Itapejara D’O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72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25,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9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.361,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Jupiá – 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9,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819,5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Mangueirin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48,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03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47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4.807,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Mariópo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88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46,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.4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Novo Horizonte – 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1,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4,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9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.809,2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São Bernardino – 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04,7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São Jo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6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48,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6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.637,4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São L. D’Oeste – 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3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32,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63,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2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.642,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Saudade do Iguaç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17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82,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2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.613,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Su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3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35,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7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.149,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Vitor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2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3,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1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.734,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.80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1.497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.051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98.35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180.242,60</w:t>
            </w:r>
          </w:p>
        </w:tc>
      </w:tr>
    </w:tbl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 xml:space="preserve">Parágrafo Único. - Os valores integrantes do contrato de rateio são compostos de três parte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right="44" w:firstLine="36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Contribuição</w:t>
      </w:r>
      <w:r>
        <w:rPr>
          <w:rFonts w:cs="Arial" w:ascii="Arial" w:hAnsi="Arial"/>
          <w:sz w:val="22"/>
          <w:szCs w:val="22"/>
        </w:rPr>
        <w:t xml:space="preserve"> – destinada a cobrir os custos administrativos e operacionais do Consórcio, calculada com base num valor unitário definido pela Assembleia de Prefeitos e multiplicado pelo número de habitantes dos municípios consorciado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right="44" w:firstLine="360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dicamentos, materiais, insumos e serviç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alculados com base no valor médio executado nos meses de janeiro a junho de 2012, acrescido do percentual de 20% (vinte por cento), visando garantir a previsão de crescimento da demanda no atendimento aos usuários dos municípios consorciados para o exercício de 2013; 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right="44" w:firstLine="36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Investimentos em construção civil</w:t>
      </w:r>
      <w:r>
        <w:rPr>
          <w:rFonts w:cs="Arial" w:ascii="Arial" w:hAnsi="Arial"/>
          <w:sz w:val="22"/>
          <w:szCs w:val="22"/>
        </w:rPr>
        <w:t xml:space="preserve"> – calculado percaptamente entre os Municípios consorciados, para atender a contrapartida na execução da construção da obra da Sede do Consórcio.</w:t>
      </w:r>
    </w:p>
    <w:p>
      <w:pPr>
        <w:pStyle w:val="Normal"/>
        <w:spacing w:lineRule="auto" w:line="360"/>
        <w:ind w:left="36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– DAS CONDIÇÕES DE PAG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Primeiro: </w:t>
      </w:r>
      <w:r>
        <w:rPr>
          <w:rFonts w:cs="Arial" w:ascii="Arial" w:hAnsi="Arial"/>
          <w:sz w:val="22"/>
          <w:szCs w:val="22"/>
        </w:rPr>
        <w:t xml:space="preserve">Os valores constantes na “Cláusula Segunda” serão repassados mensalmente pelos municípios até o dia 20 (vinte) de cada mês, exceto no mês de dezembro que será antecipado para o dia 15 (quinze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>: No mês de Janeiro o valor mensal será na forma de antecipação, nos demais meses o valor será de acordo com faturamento, que poderá variar para mais ou para menos, conforme a utilização de cada município, exceto os recursos para investimentos.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Parágrafo Terceiro:</w:t>
      </w:r>
      <w:r>
        <w:rPr>
          <w:sz w:val="22"/>
          <w:szCs w:val="22"/>
        </w:rPr>
        <w:t xml:space="preserve"> Os valores dos serviços realizados, medicamentos, materiais e insumos utilizados pelos contratantes, serão ser pagos, mensalmente, mediante a emissão de boleto bancário ou mediante débito na conta corrente vinculada ao Fundo Municipal de Saúde, de cada CONTRATANTE, através de autorização previamente assinada e com validade para o ano de 2013.</w:t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 xml:space="preserve">Parágrafo Quarto: </w:t>
      </w:r>
      <w:r>
        <w:rPr>
          <w:sz w:val="22"/>
          <w:szCs w:val="22"/>
        </w:rPr>
        <w:t>Os recursos destinados ao atendimento da contrapartida de investimentos serão repassados à medida que se fizerem necessários à execução da obr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– DAS DOTAÇÕES ORÇAMENTÁRIAS DOS CONTRATANTES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 contratantes comprometem-se a consignar nos orçamentos dos respectivos Municípios que representam, dotação orçamentária compatível com os encargos aqui assumidos, para suportar as despesas a serem realizadas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– DO INADIMPLEMENTO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falta de pagamento de qualquer valor originado do objeto deste contrato implicará na suspensão dos atendimentos ao ente consorciado, conforme previsto no § 2º, do art. 11, do Estatuto Social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– DAS RESPONSABILIDADES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– </w:t>
      </w:r>
      <w:r>
        <w:rPr>
          <w:rFonts w:cs="Arial" w:ascii="Arial" w:hAnsi="Arial"/>
          <w:b/>
          <w:sz w:val="22"/>
          <w:szCs w:val="22"/>
        </w:rPr>
        <w:t>COMPETE À CONTRATADA: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 w:before="0" w:after="0"/>
        <w:ind w:left="0" w:right="4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rganizar o orçamento e escrita contábil nos termos da Lei Federal nº. 4.320 de 17/03/1964 e legislação posterior;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 w:before="0" w:after="0"/>
        <w:ind w:left="0" w:right="4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ncaminhar mensalmente o relatório dos gastos efetuados e a discriminação dos atendimentos/serviços prestados individualmente a cada CONTRATANTE, de forma que possam ser contabilizados nas contas dos entes consorciados, consoante ao que estabelece a Lei Complementar (LRF) nº 101 de 04 de maio de 200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 w:before="0" w:after="0"/>
        <w:ind w:left="0" w:right="4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mitir o boleto bancário encaminhando-o ao ente CONTRATANTE, ou, quando restar autorizado, promover o débito na conta-corrente vinculada ao Fundo Municipal de Saúde.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 w:before="0" w:after="0"/>
        <w:ind w:left="0" w:right="4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plicar os recursos objeto deste Contrato de Rateio, em despesas da Administração e das Unidades Administrativas do Consorcio, desde que previamente classificadas por meio de aplicação das normas de contabilidade pública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44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ar pelos bens patrimoniais próprios e pelos colocados à disposição do contrat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right="4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mpanhar, através de prepostos, toda a execução de investimentos definidos pela Assembléia de Prefeitos.</w:t>
      </w:r>
    </w:p>
    <w:p>
      <w:pPr>
        <w:pStyle w:val="Normal"/>
        <w:spacing w:lineRule="auto" w:line="360"/>
        <w:ind w:left="36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 – </w:t>
      </w:r>
      <w:r>
        <w:rPr>
          <w:rFonts w:cs="Arial" w:ascii="Arial" w:hAnsi="Arial"/>
          <w:b/>
          <w:sz w:val="22"/>
          <w:szCs w:val="22"/>
        </w:rPr>
        <w:t>COMPETE AOS MUNICÍPIOS CONTRATANTES: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nar em sua lei orçamentária ou em créditos adicionais, as dotações suficientes para suportar as despesas assumidas por meio deste instr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right="4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agar o boleto bancário relativo ao valor mensal conforme aqui previsto, no vencimento, ou, manter o débito mensal junto ao banco onde se encontra a conta-corrente vinculada ao Fundo Municipal de Saúde;</w:t>
      </w:r>
    </w:p>
    <w:p>
      <w:pPr>
        <w:pStyle w:val="TextBody"/>
        <w:spacing w:lineRule="auto" w:line="360"/>
        <w:ind w:right="44" w:hanging="0"/>
        <w:rPr/>
      </w:pPr>
      <w:r>
        <w:rPr>
          <w:sz w:val="22"/>
          <w:szCs w:val="22"/>
        </w:rPr>
        <w:t>b) Pagar os valores mensais excedentes ao aqui previsto através de boleto bancário.</w:t>
      </w:r>
    </w:p>
    <w:p>
      <w:pPr>
        <w:pStyle w:val="TextBody"/>
        <w:spacing w:lineRule="auto" w:line="360"/>
        <w:ind w:right="44" w:hanging="0"/>
        <w:rPr/>
      </w:pPr>
      <w:r>
        <w:rPr>
          <w:sz w:val="22"/>
          <w:szCs w:val="22"/>
        </w:rPr>
        <w:t>c) Pagar os valores destinados aos investimentos, na forma definida pela Assembléia de Prefeitos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 – DO ENCONTRO DE CONTAS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ês de Janeiro de 2014 será realizado o encontro de contas anual, após o fechamento do faturamento dos municípios da competência dezembro de 2013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 – DA VIGÊNCIA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azo de vigência é de 12 (doze) meses, iniciando-se em 01 de janeiro de 2013 e término para 31 de dezembro de 2013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Primeiro - </w:t>
      </w:r>
      <w:r>
        <w:rPr>
          <w:rFonts w:cs="Arial" w:ascii="Arial" w:hAnsi="Arial"/>
          <w:sz w:val="22"/>
          <w:szCs w:val="22"/>
        </w:rPr>
        <w:t>Este contrato poderá ser alterado durante sua vigência, mediante a deliberação de dois terços (2/3) do potencial de votos do Consórcio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NONA – DEMAIS DISPOSIÇÕES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Este instrumento foi aprovado em Assembléia Geral dos Prefeitos, realizada em 1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e julho de 2012</w:t>
      </w:r>
      <w:r>
        <w:rPr>
          <w:color w:val="FF0000"/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– DO FORO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 partes elegem o foro da Comarca de Pato Branco, Estado do Paraná, para dirimir quaisquer dúvidas oriundas do presente contra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5" w:hanging="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Pato Branco-Pr, 20 de Agosto de 2012</w:t>
      </w:r>
    </w:p>
    <w:p>
      <w:pPr>
        <w:pStyle w:val="TextBody"/>
        <w:ind w:right="4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right="4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right="4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57" w:right="45" w:hanging="0"/>
        <w:jc w:val="center"/>
        <w:rPr/>
      </w:pPr>
      <w:r>
        <w:rPr>
          <w:rFonts w:cs="Arial" w:ascii="Arial" w:hAnsi="Arial"/>
          <w:sz w:val="22"/>
          <w:szCs w:val="22"/>
        </w:rPr>
        <w:t>Consórcio Intermunicipal de Saúde – CONIMS</w:t>
      </w:r>
    </w:p>
    <w:p>
      <w:pPr>
        <w:pStyle w:val="Normal"/>
        <w:ind w:left="357"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nº. 00.136.858/0001-88</w:t>
      </w:r>
    </w:p>
    <w:p>
      <w:pPr>
        <w:pStyle w:val="Normal"/>
        <w:ind w:left="357" w:right="45" w:hanging="0"/>
        <w:jc w:val="center"/>
        <w:rPr/>
      </w:pPr>
      <w:r>
        <w:rPr>
          <w:rFonts w:cs="Arial" w:ascii="Arial" w:hAnsi="Arial"/>
          <w:sz w:val="22"/>
          <w:szCs w:val="22"/>
        </w:rPr>
        <w:t>Elson Munaretto – Presidente do CONIMS</w:t>
      </w:r>
    </w:p>
    <w:p>
      <w:pPr>
        <w:pStyle w:val="Normal"/>
        <w:ind w:left="357"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4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right="45" w:hanging="0"/>
        <w:rPr/>
      </w:pPr>
      <w:r>
        <w:rPr>
          <w:sz w:val="22"/>
          <w:szCs w:val="22"/>
        </w:rPr>
        <w:t>Municípios S</w:t>
      </w:r>
      <w:r>
        <w:rPr/>
        <w:t>ignatários:</w:t>
      </w:r>
    </w:p>
    <w:tbl>
      <w:tblPr>
        <w:tblW w:w="94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35"/>
      </w:tblGrid>
      <w:tr>
        <w:trPr>
          <w:trHeight w:val="372" w:hRule="atLeast"/>
        </w:trPr>
        <w:tc>
          <w:tcPr>
            <w:tcW w:w="294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O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Bom Sucesso do Sul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80.874.100/0001-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lson Munaretto</w:t>
            </w:r>
          </w:p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.G 3.051.164-6 SSP/PR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473.145.83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Campo Erê – SC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83.026.765/0001-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ilson Vicente de Lima</w:t>
            </w:r>
          </w:p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.G  13/C.312.584 – SSP/SC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546.727.169-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Chopinzinho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76.995.414/0001-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nderlei José Crestani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G 3.761.179-4 – SSP/PR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530.439.959-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Clevelândia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76.161.199/0001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mir José Ghelle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G 12/R 404.031 – SSP/SC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340.928.979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Coronel Domingos Soares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01.614.415/0001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uro Correa de Almeida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G 925.511-7 – SSP/PR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100.168.139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Coronel Martins – SC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95.993.093/0001-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ci Cabral de Medeiros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G 2.076.908 – SSP/SC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PF 653.469.479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Coronel Vivida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76.995.455/0001-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rnando Aurélio Gugik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G 1.465.138 – SSP/PR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495.147.769-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Galvão – SC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83.009.902/0001-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idor Gonçalves da Rocha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G 564.538 – SSP/SC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PF 304.994.299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Honório Serpa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95.585.444/0001-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gério Antonio Benin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G 4.089.595-7 – SSP/PR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627.798.34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10. Itapejara d’Oeste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CNPJ 76.995.430/0001-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ilberto Lucindo Perin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G 1.682.647 – SSP/PR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225.664.810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Jupiá – SC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01.593.132/0001-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ilson Verza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G 2.427.791 – SSP/SC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933.640.599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Mangueirinha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77.774.867/0001-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bari Guimorvam F. dos Santos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G 3.744.740-4 – SSP/PR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545.849.579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 Mariópolis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76.995.323/0001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uri Roque Rossetti Gehlen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G 1.627.436 – SSP/PR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086.373.690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 Novo Horizonte – SC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95.990.115/0001-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tos Zilli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G 352.329 – SSP/SC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021.613.469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 São Bernardino – SC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01.612.812/0001-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aldir Antonio Walker</w:t>
            </w:r>
          </w:p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.G 1.270.568-3 – SSP/SC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422.968.389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 São João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76.995.422/0001-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vis Mateus Cucolotto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G 3.341.971-6 – SSP/PR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580.960.789-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 S.Lourenço d’Oeste–SC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83.021.873/0001-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mé Francisco Etges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.G 1.014.731- SSP/SC 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425.504.839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 Saudade do Iguaçu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95.585.477/0001-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gério Gallina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G 4.675.022-5 – SSP/PR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788.204.059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 Sulina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80.869.886/0001-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los Olnez Dalcim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G 10.613.107-4 – SSP/PR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526.678.39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 Vitorino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76.995.463/0001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aldir Picolotto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G 3.153.618-9 - SSP/PR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409.085.859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0241938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5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11-26T12:45:00Z</dcterms:modified>
  <cp:revision>2</cp:revision>
  <dc:subject/>
  <dc:title>CONTRATO Nº 35/2010</dc:title>
</cp:coreProperties>
</file>