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8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>, brasileiro, casado, portador do CPF 867.639.389-34, residente e domiciliado na Rua da Praia n° 585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03600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>LUIZ FLACH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883.832.700-9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materiais e equipamentos para utilização em programas e ações desenvolvidos pela Unidade Básica de Saúde do Município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materiais e equipamentos para utilização em programas e ações desenvolvidos pela Unidade Básica de Saúde do Município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demostrados, do Processo Licitatório 18/2013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8/2013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94"/>
        <w:gridCol w:w="776"/>
        <w:gridCol w:w="3482"/>
        <w:gridCol w:w="1799"/>
        <w:gridCol w:w="1036"/>
        <w:gridCol w:w="114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CHÁRIO EM AÇO C/ 4 GAVETAS PASTA SUSPENSA, ALTURA 118 CM X LARGURA 48 CM, PROFUNDIDADE 50 CM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QU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20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 DE PAPEL A4, CAIXA COM 10 PCT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E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5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7,5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ESSORA MULTIFUNCIONAL LAZERJET MONO - NO MINIMO - VELOCIDADE DA IMPRESSÃO ATÉ 18PPM. RESOLUÇÃO DE IMPRESSÃO ATÉ 600X600 DPI; FASTRES 600; FASTRES 1200. CÓPIAS ATÉ 99 REDUÇÃO E AMPLIAÇÃO DE 30A 400% MAIS ESCURO/ CLARO, QUALIDADE DAS CÓPIAS PROCESSADOR 400 MHZ MEMÓRIA 8 MB ATÉ 8.000 PÁGINAS PAPEL BANDEJA DE ENTRADA 150 FOLHAS FOLHA A4 INTERFACES : USB 2.0 DE ALTA VELOCIDADE SISTEMA OPERACIONAL COMPATÍVEL COM: MICROSOFT, WINDOWS 7, XP, WINDOWS VISTA E SERVER 2013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EIRA LPK3, KIT COLETA SELETIVA, COM 3 CORES, TAMPA VAI E VEM, EM PLASTICO (confeccionados em Plástico Resistente Polietileno de Alta Densidade com proteção UV e o suporte de estrutura metálica), COM PÉ, CAP. 50LITRO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LAS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0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EIRA EM AÇO INOX COM PEDAL E BALDE INTERNO REM. 29,6x26x45cm - 10L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ONTI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0 </w:t>
            </w:r>
          </w:p>
        </w:tc>
      </w:tr>
      <w:tr>
        <w:trPr/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216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16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duzentos e dezesseis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1.4490.00 - 230 - 37/2013   -   Manutenção Programa Vigilância Epidemiologica 2.052.3390.00 - 415 - 38/2013   -   Manutenção Programa Medicamento ao Cidadão 2.052.3390.00 - 136 - 24/2013   -   Manutenção Programa Medicamento ao Cidadão 2.052.3390.00 - 181 - 26/2013   -   Manutenção Programa Medicamento ao Cidadão 2.052.3390.00 - 231 - 28/2013   -   Manutenção Programa Medicamento ao Cidadão 2.052.3390.00 - 264 - 48/2013   -   Manutenção do Programa Medicamento ao Cidadão 2.030.3390.00 - 230 - 34/2013   -   Manutenção do Programa de Vigilância Sanitária 2.052.3390.00 - 225 - 39/2013   -   Manutenção Programa Medicamento ao Cidadão 2.030.3390.00 - 131 - 41/2013   -   Manutenção do Programa de Vigilância Sanitária 2.052.3390.00 - 211 - 27/2013   -   Manutenção Programa Medicamento ao Cidadão 2.025.3390.00 - 136 - 5/2013   -   Manutenção da Saúde Pública 2.029.4490.00 - 136 - 51/2013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8/2013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Lacir Domingos Piaia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8/2013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8/2013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Novemb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ab/>
        <w:tab/>
        <w:t xml:space="preserve">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LUIZ FLACH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1689950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9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11-18T14:29:00Z</dcterms:modified>
  <cp:revision>2</cp:revision>
  <dc:subject/>
  <dc:title>CONTRATO Nº 35/2010</dc:title>
</cp:coreProperties>
</file>