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representante credenciado o Sr. </w:t>
      </w:r>
      <w:r>
        <w:rPr>
          <w:b/>
          <w:bCs/>
          <w:sz w:val="24"/>
          <w:szCs w:val="24"/>
        </w:rPr>
        <w:t>GUSTAVO PESAVENTO</w:t>
      </w:r>
      <w:r>
        <w:rPr>
          <w:sz w:val="24"/>
          <w:szCs w:val="24"/>
        </w:rPr>
        <w:t>, brasileiro casado residente e domiciliado na Rua São Bernardino, na Cidade de São Bernardino-SC, inscrito no CPF sob n° 079.033.509-35, de ora em diante denominada d</w:t>
      </w:r>
      <w:r>
        <w:rPr/>
        <w:t xml:space="preserve">e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bCs/>
          <w:sz w:val="24"/>
        </w:rPr>
        <w:t>, (AF 388)</w:t>
      </w:r>
      <w:r>
        <w:rPr>
          <w:sz w:val="24"/>
        </w:rPr>
        <w:t xml:space="preserve"> Termo Aditivo Primeiro Contrato nº 52/2013, Termo Aditivo Segundo Contrato nº 139/2013 e Termo Aditivo Terceiro Contrato nº 157/2013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(AF 388), Termo Aditivo Primeiro Contrato nº 52/2013, Termo Aditivo Segundo Contrato nº 139/2013 e Termo Aditivo Terceiro Contrato nº 157/2013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(AF 388), Termo Aditivo Primeiro Contrato nº 52/2013 e Termo Aditivo Segundo Contrato nº 139/2013 fica Termo Aditivo Primeiro Contrato nº 52/2013, Termo Aditivo Segundo Contrato nº 139/2013 e Termo Aditivo Terceiro Contrato nº 157/2013,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214"/>
        <w:gridCol w:w="772"/>
        <w:gridCol w:w="3359"/>
        <w:gridCol w:w="1304"/>
        <w:gridCol w:w="1066"/>
        <w:gridCol w:w="129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DIESEL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570,00 </w:t>
            </w:r>
          </w:p>
        </w:tc>
      </w:tr>
      <w:tr>
        <w:trPr/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570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ecretaria da Agricultura e Meio Ambient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ab/>
        <w:tab/>
        <w:tab/>
        <w:t>GUSTAVO PESAVENTO</w:t>
      </w:r>
    </w:p>
    <w:p>
      <w:pPr>
        <w:pStyle w:val="Recuodecorpodetexto2"/>
        <w:ind w:left="1500" w:hanging="0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color w:val="000000"/>
      <w:sz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0:00Z</dcterms:created>
  <dc:creator>P.M.S.B</dc:creator>
  <dc:description/>
  <dc:language>en-US</dc:language>
  <cp:lastModifiedBy>Administracao</cp:lastModifiedBy>
  <dcterms:modified xsi:type="dcterms:W3CDTF">2013-11-1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